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1.03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</w:t>
      </w:r>
      <w:r>
        <w:rPr>
          <w:sz w:val="27"/>
          <w:szCs w:val="27"/>
          <w:u w:val="single"/>
        </w:rPr>
        <w:t xml:space="preserve"> 709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блюдательном совете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о вопросам похоронного дела при администраци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основании статьи 27 Федерального закона от 12.01.1996 № 8-ФЗ «О погребении и похоронном деле», руководствуясь </w:t>
      </w:r>
      <w:r>
        <w:rPr>
          <w:sz w:val="27"/>
          <w:szCs w:val="27"/>
        </w:rPr>
        <w:t xml:space="preserve">статьями 33 и 38 Устава Великоустюгского муниципального округа,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1. </w:t>
      </w:r>
      <w:r>
        <w:rPr>
          <w:sz w:val="27"/>
          <w:szCs w:val="27"/>
        </w:rPr>
        <w:t xml:space="preserve">Создать наблюдательный совет по вопросам похоронного дела при администрации Великоустюгского муниципального округа и утвердить его состав (приложение № 1)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Утвердить положение о наблюдательном </w:t>
      </w:r>
      <w:r>
        <w:rPr>
          <w:sz w:val="27"/>
          <w:szCs w:val="27"/>
        </w:rPr>
        <w:t>совете по вопросам похоронного дела при администрации Великоустюгского муниципального округ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-   ние № 2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  <w:tab/>
        <w:tab/>
        <w:tab/>
        <w:t xml:space="preserve">           И.А. Абрамов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1.03.2024 № 709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блюдательного совета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вопросам похоронного дела при администрации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мов Н.М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Великоустюгского муниципального округа, начальник управления строительства и жилищно-коммунального хозяйства администрации округа, </w:t>
            </w:r>
            <w:r>
              <w:rPr>
                <w:i/>
                <w:sz w:val="26"/>
                <w:szCs w:val="26"/>
              </w:rPr>
              <w:t>председатель сове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 Т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благоустройства управления строительства и жилищно-коммунального хозяйства администрации округа, </w:t>
            </w:r>
            <w:r>
              <w:rPr>
                <w:i/>
                <w:sz w:val="26"/>
                <w:szCs w:val="26"/>
              </w:rPr>
              <w:t>секретарь совет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Члены совета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 Е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логии управления строительства и жилищно-коммунального хозяйства администрации округа;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ужева Ю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нская Н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экономического развития администрации округа;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культуры, спорта и молодежной политики администрации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тельник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обороны и чрезвычайных ситуаций администрации округа;</w:t>
            </w:r>
          </w:p>
          <w:p>
            <w:pPr>
              <w:pStyle w:val="Normal"/>
              <w:autoSpaceDE w:val="false"/>
              <w:ind w:left="-2167" w:firstLine="21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инников И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управления строительства и жилищно-коммунального хозяйства администрации округа;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пециализированных служб по вопросам похоронного дела и организаций, оказывающих ритуальные услуги (по согласованию).</w:t>
            </w:r>
          </w:p>
        </w:tc>
      </w:tr>
    </w:tbl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1.03.2024 № 709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</w:t>
      </w:r>
      <w:r>
        <w:rPr>
          <w:b/>
          <w:sz w:val="27"/>
          <w:szCs w:val="27"/>
        </w:rPr>
        <w:t>наблюдательном совет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опросам похоронного дела при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Наблюдательный совет по вопросам похоронного дела при администрации Великоустюгского муниципального округа </w:t>
      </w:r>
      <w:r>
        <w:rPr>
          <w:bCs/>
          <w:sz w:val="26"/>
          <w:szCs w:val="26"/>
        </w:rPr>
        <w:t xml:space="preserve">(далее – наблюдательный совет) создан для </w:t>
      </w:r>
      <w:r>
        <w:rPr>
          <w:sz w:val="26"/>
          <w:szCs w:val="26"/>
        </w:rPr>
        <w:t>комплексного рассмотрения вопросов, касающихся взаимодействия лиц, входящих в систему похоронного дела Великоустюгского муниципального округа, анализа и оценки эффективности управленческих решений в сфере похоронного дел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олномочия наблюдательного совет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Наблюдательный сов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взаимодействие лиц, входящих в систему похоронного дела Великоустюгского муниципального округа, в целях согласования позиций по основным вопросам развития дан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существляет исследование проблем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разработку проектов правовых актов, направленных на регулирование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рассматривает обращения потребителей по вопросам похоронного 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контролирует </w:t>
      </w:r>
      <w:r>
        <w:rPr>
          <w:color w:val="000000"/>
          <w:sz w:val="26"/>
          <w:szCs w:val="26"/>
        </w:rPr>
        <w:t>процесс инвентаризации кладбищ и мест захоронения на н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имает участие в организации захоронения лиц, погибших при участии в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инимает участие в организации увековечения памяти лиц, погибших при защите Отеч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) контролируется процессы учета и паспортизации воинских захоронений, </w:t>
      </w:r>
      <w:r>
        <w:rPr>
          <w:color w:val="000000"/>
          <w:sz w:val="26"/>
          <w:szCs w:val="26"/>
        </w:rPr>
        <w:t>содержания, благоустройства, обеспечения сохранности и восстановления пришедших в негодность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привлекает к работе наблюдательного совета специалистов и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приглашает на заседания наблюдательного совета заинтересованных представителей организаций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Структура и организация работы наблюдательного совет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Заседания наблюдательного совета проводятся по мере необходимости, но не реже 1 раза в г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едседатель наблюдательного совета определяет дату и время проведения заседания наблюдательного совета, повестку дня и список лиц, приглашенных на заседание наблюдательного сов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Секретарь наблюдательного совет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4.1. Информирование членов наблюдательного совета, а также лиц, приглашенных для участия в заседании наблюдательного совета, об очередном заседании наблюдательного совета, повестке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4.2. Обеспечение членов наблюдательного совета необходимыми информационными материалами и документа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3 Подготовку проектов решений, оформление протоколов, рассылку материалов заседаний наблюдательного совета и других документ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Члены наблюдательного совета вносят предложения в повестку заседаний наблюдательного совета и порядок обсуждения вопросов, участвуют в подготовке материалов к заседаниям наблюдательного совета, а также проектов его реше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Лица, ответственные за подготовку вопросов, рассматриваемых на заседании наблюдательного совета, представляют необходимые материалы, проекты решений секретарю наблюдательного совета не позднее, чем за 3 рабочих дня до засед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 Членам наблюдательного совета заблаговременно не позднее, чем за 1 рабочий день до проведения заседания предоставляются проекты документов, подлежащих рассмотр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8. Члены наблюдательного совета участвуют в заседаниях лично и не могут делегировать право на участие в заседании другим лицам. В случае невозможности прибыть на заседание член наблюдательного совета сообщает об этом секретарю наблюдательного совета не позднее, чем за 1 рабочий день до проведения засед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При невозможности присутствия на заседании член наблюдательного совета вправе направить координационному совету свое мнение по вопросу, включенному в повестку дня, в письменной форме. Указанное мнение подлежит рассмотрению на заседании наблюдательного совета и учитывается при голосован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0. Решения наблюдательного совета принимаются большинством голосов от общего числа лиц, включенных в состав наблюдательного совета, присутствующих на заседании, оформляются протоколом и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 Решения наблюдательного совета направляются соответствующим органам государственной власти, территориальным органам федеральных органов государственной власти, органам местного самоуправления, общественным организациям и объединениям и ины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2. Организационное и материально-техническое обеспечение деятельности наблюдательного совета осуществляет управление строительства и жилищно-коммунального хозяйства администрации округ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3. Протоколы заседания наблюдательного совета хранятся у секретаря наблюдательного совет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1:00Z</dcterms:created>
  <dc:creator>Чистяков С.С.</dc:creator>
  <dc:description/>
  <dc:language>en-US</dc:language>
  <cp:lastModifiedBy>mburo2</cp:lastModifiedBy>
  <cp:lastPrinted>2024-03-21T14:03:00Z</cp:lastPrinted>
  <dcterms:modified xsi:type="dcterms:W3CDTF">2024-03-21T13:31:00Z</dcterms:modified>
  <cp:revision>2</cp:revision>
  <dc:subject/>
  <dc:title/>
</cp:coreProperties>
</file>