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71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 xml:space="preserve">Великоустюгского муниципального округа от 24.03.2023 № 701 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 xml:space="preserve">«Об утверждении плана мероприятий по повышению финансовой 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 xml:space="preserve">устойчивости Великоустюгского муниципального округа 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bCs/>
          <w:sz w:val="28"/>
          <w:lang w:eastAsia="en-US"/>
        </w:rPr>
        <w:t>на 2023-2025 годы»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укрепления доходной базы бюджета, повышения эффективности бюджетных расходов и обеспечения долговой устойчивости района, 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 Внести в постановление администрации Великоустюгского муниципального округа от 24.03.2023 № 701 «Об утверждении плана мероприятий по повышению финансовой устойчивости Великоустюгского муниципального округа на 2023-2025 годы» следующие измене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1. В названии и по тексту постановления цифры «2023-2026» заменить цифрами «2023-2027»; </w:t>
      </w:r>
    </w:p>
    <w:p>
      <w:pPr>
        <w:pStyle w:val="Normal"/>
        <w:ind w:firstLine="709"/>
        <w:jc w:val="both"/>
        <w:rPr/>
      </w:pPr>
      <w:r>
        <w:rPr>
          <w:sz w:val="28"/>
        </w:rPr>
        <w:t>1.2. План мероприятий по повышению финансовой устойчивости Великоустюгского муниципального округа на 2023-2026 годы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sz w:val="28"/>
        </w:rPr>
        <w:t xml:space="preserve">2. Настоящее 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781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Великоустюгского муниципального округа</w:t>
      </w:r>
    </w:p>
    <w:p>
      <w:pPr>
        <w:pStyle w:val="Normal"/>
        <w:ind w:firstLine="9781"/>
        <w:jc w:val="center"/>
        <w:rPr>
          <w:sz w:val="28"/>
          <w:szCs w:val="28"/>
        </w:rPr>
      </w:pPr>
      <w:r>
        <w:rPr>
          <w:sz w:val="28"/>
          <w:szCs w:val="28"/>
        </w:rPr>
        <w:t>от 10.03.2025 № 7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лан мероприятий по повышению финансовой устойчив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оустюг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7 го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лана мероприятий по повышению финансовой устойчивости Великоустюгского муниципального округа на 2023-2027 годы (далее – План) призвана обеспечить укрепление доходной базы бюджета округа и повышение эффек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о росту доходного потенциала Великоустюгского муниципального округа на 2023-2027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оптимизации бюджетных расходов на 2023-2027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дный бюджетный эффект от реализации Плана отражен в таблице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Таблица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7"/>
        <w:gridCol w:w="1843"/>
        <w:gridCol w:w="1559"/>
        <w:gridCol w:w="1418"/>
        <w:gridCol w:w="1701"/>
        <w:gridCol w:w="184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, тыс. руб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рный бюджетный эффект от реализации мероприятий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4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0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88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986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ст налоговых и неналоговых доходов в бюджет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00,0</w:t>
            </w:r>
          </w:p>
        </w:tc>
      </w:tr>
      <w:tr>
        <w:trPr>
          <w:trHeight w:val="6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объема расходных обязательств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3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9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6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60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686,8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268"/>
        <w:gridCol w:w="1134"/>
        <w:gridCol w:w="1275"/>
        <w:gridCol w:w="1276"/>
        <w:gridCol w:w="1276"/>
        <w:gridCol w:w="1276"/>
        <w:gridCol w:w="1275"/>
      </w:tblGrid>
      <w:tr>
        <w:trPr>
          <w:trHeight w:val="81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лану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7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I.                Мероприятия по росту доходного потенциала Великоустюгского муниципального округа на 2023-2027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й эффект в  бюджет Великоустюгского муниципального округа</w:t>
            </w:r>
          </w:p>
        </w:tc>
      </w:tr>
      <w:tr>
        <w:trPr>
          <w:trHeight w:val="37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г.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 Принятие мер по урегулированию и взысканию задолженности по налоговым платежам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570,0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 Сумма поступления в результате принятия мер по урегулированию и взысканию задолженности по налогу на доходы физических лиц, налогам на совокупный дох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*, УФНС России  по Вологодской области**, отдел судебных приставов по Великоустюгскому району УФССП по Вологодской области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268"/>
        <w:gridCol w:w="1134"/>
        <w:gridCol w:w="1275"/>
        <w:gridCol w:w="1276"/>
        <w:gridCol w:w="1276"/>
        <w:gridCol w:w="1276"/>
        <w:gridCol w:w="1275"/>
      </w:tblGrid>
      <w:tr>
        <w:trPr>
          <w:trHeight w:val="28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 Сумма поступления в результате проведения мероприятий по урегулированию и взысканию задолженности по имущественным налогам (налог на имущество физических лиц, земельный налог с физических лиц)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*, УФНС России  по Вологодской области**, отдел судебных приставов по Великоустюгскому району УФССП по Вологодской области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.2.1. обеспечение взаимодействия с работодателями, по взысканию с работников-должников задолженности по имущественным налог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.2.2. обеспечение взаимодействия с налоговыми орган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0,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1.2.3. обеспечение взаимодействия с судебными пристав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3.  Сумма поступления в результате принятия мер по урегулированию и взысканию задолженности по  налоговым платежам от субъектов предпринимательской деятельности,  являющихся получателями бюджетных средств, в рамках муниципальных контрактов, в том числе выделенных на реализацию национальных проектов за счет межбюджетных трансфертов из областного бюдж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268"/>
        <w:gridCol w:w="1134"/>
        <w:gridCol w:w="1275"/>
        <w:gridCol w:w="1276"/>
        <w:gridCol w:w="1276"/>
        <w:gridCol w:w="1276"/>
        <w:gridCol w:w="1275"/>
      </w:tblGrid>
      <w:tr>
        <w:trPr>
          <w:trHeight w:val="28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0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4. Отсутствие задолженности по налоговым платежам и страховым взносам, пени, штрафам бюджетных учреждений, финансируемых за счет средств  бюджета Великоустюг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*, УФНС России  по Вологодской области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/ 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 Принятие мер по дополнительным поступлениям от "обеления" доходов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5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 055,0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1. Принятие мер по легализации "серой" заработной платы и привлечению к налогообложению выплачиваемых доходов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2.1.1.организация сбора информации, поступающей от населения по "телефону доверия" о фактах невыплаты заработной платы, выплаты заработной платы "в конвертах", иных нарушениях трудового законодательства.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экономического развития, финансовое управление*, УФНС России  по Вологодской области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личие телефона довер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2.1.2. проведение разъяснительной работы о преимуществах получения официальной заработной платы, об отрицательных аспектах выплаты заработной платы ниже прожиточного минимума, негативных последствиях сокрытия реальной заработной платы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ублик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268"/>
        <w:gridCol w:w="1134"/>
        <w:gridCol w:w="1275"/>
        <w:gridCol w:w="1276"/>
        <w:gridCol w:w="1276"/>
        <w:gridCol w:w="1276"/>
        <w:gridCol w:w="1275"/>
      </w:tblGrid>
      <w:tr>
        <w:trPr>
          <w:trHeight w:val="29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2.1.3. сумма  поступления налогов от постановки в налоговый учет организаций, зарегистрированных за пределами Вологодской области, при наличии стационарного рабочего места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экономического развития, финансовое управление*, УФНС России  по Вологодской области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2.1.4. сумма  поступления налога на доходы физических лиц в результате проведения мероприятий с работодателями по легализации "теневой" заработной платы, неформальной занят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,0</w:t>
            </w:r>
          </w:p>
        </w:tc>
      </w:tr>
      <w:tr>
        <w:trPr>
          <w:trHeight w:val="12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2. Сумма  поступления налога на доходы физических лиц в результате  проведения  мероприятий по привлечению к декларированию и уплате налога на доходы физических лиц, индивидуальных предпринимателей и граждан, скрывающих доходы от налогооб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. Сумма  поступления налога на доходы физических лиц в результате выявления собственников недвижимости, сдающих в наем жилые помещ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268"/>
        <w:gridCol w:w="1134"/>
        <w:gridCol w:w="1275"/>
        <w:gridCol w:w="1276"/>
        <w:gridCol w:w="1276"/>
        <w:gridCol w:w="1276"/>
        <w:gridCol w:w="1275"/>
      </w:tblGrid>
      <w:tr>
        <w:trPr>
          <w:trHeight w:val="2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9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4. Сумма  поступления налогов в результате  проведения  мероприятий по легализации деятельности  граждан, получивших статус «безработного» и имеющих в собственности недвижимое имущество и транспортные средства, которые могут быть использованы в предпринимательской деятель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эко-номического развития, фи-нансовое управ-ление*, УФНС России  по Во-логодской обла-сти**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5. Сумма  поступления налогов в результате  проведения  мероприятий по постановке  на налоговый учет в качестве плательщиков налога на профессиональный доход граждан, ранее не зарегистрированных в качестве индивидуальных предпринимателей или не осуществлявших деятельность в соответствии с трудовыми или гражданско-правовыми договорами 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2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 Сумма  поступления налогов в результате  проведения  мероприятий по постановке на налоговый учет физических лиц, имевших статус индивидуальных предпринимателей до 2023 года, снявшихся с налогового учета и незарегистрированных в качестве налогоплательщиков налога на профессиональный доход 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268"/>
        <w:gridCol w:w="1134"/>
        <w:gridCol w:w="1275"/>
        <w:gridCol w:w="1276"/>
        <w:gridCol w:w="1276"/>
        <w:gridCol w:w="1276"/>
        <w:gridCol w:w="1275"/>
      </w:tblGrid>
      <w:tr>
        <w:trPr>
          <w:trHeight w:val="28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Принятие мер по дополнительному поступлению налогов на совокупный доход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экономического развития, фи-нансовое управ-ление*, УФНС России  по Во-логодской обла-сти*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7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00,0</w:t>
            </w:r>
          </w:p>
        </w:tc>
      </w:tr>
      <w:tr>
        <w:trPr>
          <w:trHeight w:val="12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1.  Сумма  поступления налога, взимаемого в связи с применением упрощенной системы налогообложения, в результате выявления резервов роста поступлений  путем определения причин убыточности организаций и легализации их доход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*, УФНС России  по Вологодской области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0,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2. Развитие патентной системы налогообложения: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3.2.1. проведение разъяснительной работы  о преимуществах  применения патентной системы налогообложе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ублик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3.2.2. количество выданных новых патентов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3.2.3. сумма поступления налогов от вновь зарегистрированных индивидуальных предпринимателе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268"/>
        <w:gridCol w:w="1134"/>
        <w:gridCol w:w="1275"/>
        <w:gridCol w:w="1276"/>
        <w:gridCol w:w="1276"/>
        <w:gridCol w:w="1276"/>
        <w:gridCol w:w="1275"/>
      </w:tblGrid>
      <w:tr>
        <w:trPr>
          <w:trHeight w:val="28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 Принятие мер по дополнительному поступлению местных налогов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Наличие аналитической записки по оценке эффективности налоговых льгот по налогам и пониженных налоговых став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/ 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2.Сумма начисления налогов в результате проведения мероприятий по обеспечению государственной регистрации прав собственности граждан на недвижимое имущест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тет по управлению имуществом, УФНС России по Волог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3. Проведение муниципального земельного контроля: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4.3.1. информационный обмен между налоговыми органами и органами муниципального земельного контрол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/ 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12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4.3.2. сумма поступления земельного налога, исчисленного по повышенной ставке,  в результате использования налоговыми органами сведений органов муниципального земельного контроля о выявленных нарушениях обязательных требований к использованию и охране  объектов земельных отношени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268"/>
        <w:gridCol w:w="1134"/>
        <w:gridCol w:w="1275"/>
        <w:gridCol w:w="1276"/>
        <w:gridCol w:w="1276"/>
        <w:gridCol w:w="1276"/>
        <w:gridCol w:w="1275"/>
      </w:tblGrid>
      <w:tr>
        <w:trPr>
          <w:trHeight w:val="28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. Принятие мер по дополнительному поступлению неналоговых доходов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имуществом, УФНС России по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00,0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. Принятие мер по взысканию просроченной дебиторской задолженности по неналоговым доходам, главным администратором которых является комитет по управлению имуществом: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тет по управлению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5.1.1. проведение претензионно-исковой работы по урегулированию просроченной дебиторской задолженности по неналоговым доходам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/ 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5.1.2. подготовка и направление исковых заявлений в суд о взыскании просроченной дебиторской задолженности по неналоговым доходам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/ 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5.1.3. взаимодействие с территориальными органами службы судебных приставов по принудительному взысканию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/ 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5.1.4. проведение инвентаризации просроченной дебиторской задолженности, выявление задолженности безнадежной к взысканию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/ 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268"/>
        <w:gridCol w:w="1134"/>
        <w:gridCol w:w="1275"/>
        <w:gridCol w:w="1276"/>
        <w:gridCol w:w="1276"/>
        <w:gridCol w:w="1276"/>
        <w:gridCol w:w="1275"/>
      </w:tblGrid>
      <w:tr>
        <w:trPr>
          <w:trHeight w:val="28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9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5.1.5. сумма поступлений просроченной дебиторской задолженности по неналоговым доходам, главным администратором которых является комитет по управлению имуществ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тет по управлению имущество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с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2. Принятие мер, направленных на повышение эффективности работы по продаже муниципальной недвижимости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5.2.1. наличие прогнозного плана приватизации муниципального иму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 / н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5.2.2. сумма поступления от продажи муниципальный недвижим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00,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3. Повышение эффективности использования недвижимого имущества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5.3.1.  сумма поступлений в результате проведения мероприятий по установлению  арендной платы за сдаваемое в аренду  имущество и земельные участки, путем определения ее размера независимым оценщиком, а при проведении торгов - по их результат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268"/>
        <w:gridCol w:w="1134"/>
        <w:gridCol w:w="1275"/>
        <w:gridCol w:w="1276"/>
        <w:gridCol w:w="1276"/>
        <w:gridCol w:w="1276"/>
        <w:gridCol w:w="1275"/>
      </w:tblGrid>
      <w:tr>
        <w:trPr>
          <w:trHeight w:val="29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5.3.2. сумма поступлений в результате проведения инвентаризации имущества, находящегося в муниципальной собственности, а также имущества казны Великоустюгского муниципального окр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имуществ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5.3.3. сумма поступлений от продажи или сдача в аренду имущества, ранее находившегося в оперативном управлении бюджетных учреждений, неэффективность использования которого выявлена в ходе проведения соответствующих проверок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. Инвестиционный климат в Великоустюгском муниципальном округ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0,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6.1. Реализация мероприятий по привлечению инвестиций: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экономического развития, финансовое управление*, УФНС России  по Вологодской области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6.1.1. количество вновь созданных рабочих мест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8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6.1.2. дополнительное поступление налога на доходы физических лиц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6.1.3. дополнительное поступление налогов на совокупный доход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того бюджетный эффект от мероприятий по росту доходного потенциа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 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4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300,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11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74"/>
        <w:gridCol w:w="1559"/>
        <w:gridCol w:w="1701"/>
        <w:gridCol w:w="1134"/>
        <w:gridCol w:w="850"/>
        <w:gridCol w:w="1135"/>
        <w:gridCol w:w="993"/>
        <w:gridCol w:w="660"/>
        <w:gridCol w:w="333"/>
        <w:gridCol w:w="852"/>
        <w:gridCol w:w="193"/>
        <w:gridCol w:w="528"/>
        <w:gridCol w:w="239"/>
        <w:gridCol w:w="33"/>
      </w:tblGrid>
      <w:tr>
        <w:trPr>
          <w:trHeight w:val="915" w:hRule="atLeast"/>
        </w:trPr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Мероприятия по оптимизации бюджетных  расходов на 2023-2027 годы</w:t>
            </w:r>
          </w:p>
        </w:tc>
        <w:tc>
          <w:tcPr>
            <w:tcW w:w="1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ой 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из-мере-ния</w:t>
            </w:r>
          </w:p>
        </w:tc>
        <w:tc>
          <w:tcPr>
            <w:tcW w:w="49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/бюджетный эффект</w:t>
            </w:r>
          </w:p>
        </w:tc>
      </w:tr>
      <w:tr>
        <w:trPr>
          <w:trHeight w:val="563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56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72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норматива расходов на оплату труда в органах местного самоуправления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я контроля за соблюдением норматива на оплату труда в органах местного самоуправления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ое управление администации Великоустюг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00 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00 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00 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00 %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2"/>
        <w:gridCol w:w="1559"/>
        <w:gridCol w:w="1701"/>
        <w:gridCol w:w="1134"/>
        <w:gridCol w:w="850"/>
        <w:gridCol w:w="1135"/>
        <w:gridCol w:w="993"/>
        <w:gridCol w:w="993"/>
        <w:gridCol w:w="852"/>
        <w:gridCol w:w="993"/>
      </w:tblGrid>
      <w:tr>
        <w:trPr>
          <w:trHeight w:val="2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ой се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нагрузки на бюджетную сеть (контингент, количество муниципальных учреждений, количество персонала,  объёмы предоставляемых муницип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тическая записка по итогам анализа, используемая для разработки плана мероприятий (принятия решения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управление культуры, спорта и молодёжной политики,управление строительства и жилищно-коммунального хозяйства, управление делами администрации Великоустюг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3;                   01.06.2024; 01.06.2025; 01.06.2026;  01.06.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>
          <w:trHeight w:val="1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бюджетной сети, в том числе численности работников в соответствии с утверждёнными программами оптим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08"/>
        <w:gridCol w:w="1559"/>
        <w:gridCol w:w="1775"/>
        <w:gridCol w:w="1134"/>
        <w:gridCol w:w="850"/>
        <w:gridCol w:w="919"/>
        <w:gridCol w:w="1209"/>
        <w:gridCol w:w="993"/>
        <w:gridCol w:w="852"/>
        <w:gridCol w:w="993"/>
      </w:tblGrid>
      <w:tr>
        <w:trPr>
          <w:trHeight w:val="2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тимизация расходов на содержание бюджетной се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9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 исполнения планов мероприятий ("дорожных карт"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сполнения показателей планов мероприятий ("дорожных карт") ответственными исполнителями и представление их в финансовое управление администрации Великоустюгского муниципального округа  для использования при принятии управленческих решений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образования, управление культуры, спорта и молодёжной политики, управление строительства и жилищно-коммунального хозяйства, управление делами администрации Великоустюг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"/>
        <w:gridCol w:w="3684"/>
        <w:gridCol w:w="17"/>
        <w:gridCol w:w="1542"/>
        <w:gridCol w:w="17"/>
        <w:gridCol w:w="1812"/>
        <w:gridCol w:w="14"/>
        <w:gridCol w:w="1121"/>
        <w:gridCol w:w="16"/>
        <w:gridCol w:w="835"/>
        <w:gridCol w:w="16"/>
        <w:gridCol w:w="864"/>
        <w:gridCol w:w="1209"/>
        <w:gridCol w:w="993"/>
        <w:gridCol w:w="852"/>
        <w:gridCol w:w="993"/>
        <w:gridCol w:w="31"/>
      </w:tblGrid>
      <w:tr>
        <w:trPr>
          <w:trHeight w:val="2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я расходов при передаче услуг на аутсорсинг согласно плану мероприят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-2027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ходов на содержание имуществ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1" w:hRule="atLeast"/>
        </w:trPr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имущества, не используемого муниципальными учреждениями округа при выполнении муниципального задания (на основании проведенной инвентаризац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firstLine="105"/>
              <w:jc w:val="center"/>
              <w:rPr/>
            </w:pPr>
            <w:r>
              <w:rPr>
                <w:sz w:val="26"/>
                <w:szCs w:val="26"/>
              </w:rPr>
              <w:t xml:space="preserve">Перечень имущества, не используемого для выполнения муниципальными учреждениями муниципального задания, согласованный с комитетом по управлению имуществом  и направление его в финансовое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образования, управление культуры, спорта и молодёжной политики,управление строительства и жилищно-коммунального хозяйства, управление делами администрации Великоустюгского муниципального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"/>
        <w:gridCol w:w="3523"/>
        <w:gridCol w:w="20"/>
        <w:gridCol w:w="1679"/>
        <w:gridCol w:w="23"/>
        <w:gridCol w:w="1819"/>
        <w:gridCol w:w="24"/>
        <w:gridCol w:w="1116"/>
        <w:gridCol w:w="18"/>
        <w:gridCol w:w="836"/>
        <w:gridCol w:w="15"/>
        <w:gridCol w:w="1134"/>
        <w:gridCol w:w="992"/>
        <w:gridCol w:w="992"/>
        <w:gridCol w:w="992"/>
        <w:gridCol w:w="829"/>
        <w:gridCol w:w="36"/>
      </w:tblGrid>
      <w:tr>
        <w:trPr>
          <w:trHeight w:val="20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firstLine="105"/>
              <w:jc w:val="center"/>
              <w:rPr/>
            </w:pPr>
            <w:r>
              <w:rPr>
                <w:sz w:val="26"/>
                <w:szCs w:val="26"/>
              </w:rPr>
              <w:t>управление администрации  для использования при принятии управленческих ре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я по оплате услуг в области кадастровой деятельности по изготовлению технических планов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эффек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управлению имуществ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525" w:hRule="atLeast"/>
        </w:trPr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я расходов в результате проведения мероприятий по эффективному использованию имуществ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эффек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6"/>
                <w:szCs w:val="26"/>
              </w:rPr>
              <w:t>Комитет по уп-равлению имуществом, управ-ление образования, управление культуры, спорта и молодёжной политики, управление ст-роительства и жилищно-ком-мунального хозяйства, управление делами администрации Великоус. муницип.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1"/>
        <w:gridCol w:w="1702"/>
        <w:gridCol w:w="1842"/>
        <w:gridCol w:w="1134"/>
        <w:gridCol w:w="851"/>
        <w:gridCol w:w="1134"/>
        <w:gridCol w:w="992"/>
        <w:gridCol w:w="992"/>
        <w:gridCol w:w="992"/>
        <w:gridCol w:w="1002"/>
      </w:tblGrid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тимизация расходов на содержание подведомственных муниципальных 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2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7,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7,7</w:t>
            </w:r>
          </w:p>
        </w:tc>
      </w:tr>
      <w:tr>
        <w:trPr>
          <w:trHeight w:val="48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каждым подведомственным муниципальным учреждением, получающим субсидии на иные цели на укрепление материально-технической базы и осуществляющим приносящую доход деятельность, средства от при-носящей доход деятельности на материально-техни-ческое оснащение указанного учреждения в соответствии с соглашениями, не менее 4 % средств от приносящей доход деятель-ности на материально-техническое оснащени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направления не менее 4%  средств от приносящей доход деятельности на материально-техническое оснащ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управление культуры, спорта и молодё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rPr/>
      </w:pPr>
      <w:r>
        <w:rPr/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"/>
        <w:gridCol w:w="3536"/>
        <w:gridCol w:w="2"/>
        <w:gridCol w:w="1699"/>
        <w:gridCol w:w="1"/>
        <w:gridCol w:w="1842"/>
        <w:gridCol w:w="1"/>
        <w:gridCol w:w="1133"/>
        <w:gridCol w:w="7"/>
        <w:gridCol w:w="844"/>
        <w:gridCol w:w="10"/>
        <w:gridCol w:w="1124"/>
        <w:gridCol w:w="992"/>
        <w:gridCol w:w="992"/>
        <w:gridCol w:w="992"/>
        <w:gridCol w:w="996"/>
        <w:gridCol w:w="6"/>
      </w:tblGrid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175" w:hRule="atLeast"/>
        </w:trPr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оведение анализа показателей выполнения муниципальными  учреждениями  округа муниципального задания в отчетном финансовом год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41" w:hanging="0"/>
              <w:jc w:val="both"/>
              <w:rPr/>
            </w:pPr>
            <w:r>
              <w:rPr>
                <w:sz w:val="28"/>
                <w:szCs w:val="28"/>
              </w:rPr>
              <w:t xml:space="preserve">Аналитическая записка по итогам анализа за год, подготовленная ответственным исполнителем и представленная в финансовое управление администрации 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управление культуры, спорта и молодёжной политики, финансовое управление администрации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  <w:tr>
        <w:trPr>
          <w:trHeight w:val="3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сокращению расходов на текущее содержание учреждений округа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эффек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43" w:hanging="0"/>
              <w:jc w:val="center"/>
              <w:rPr/>
            </w:pPr>
            <w:r>
              <w:rPr/>
              <w:t>Управление образования, уп-равление культуры, спорта и молодёжной политики, упра-вление строительства и жилищно-комму-нального хозяйства, управление делами администрации ВМ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20,0</w:t>
            </w:r>
          </w:p>
        </w:tc>
      </w:tr>
    </w:tbl>
    <w:p>
      <w:pPr>
        <w:pStyle w:val="Normal"/>
        <w:jc w:val="center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354"/>
        <w:gridCol w:w="1701"/>
        <w:gridCol w:w="709"/>
        <w:gridCol w:w="16"/>
        <w:gridCol w:w="976"/>
        <w:gridCol w:w="1134"/>
        <w:gridCol w:w="1134"/>
        <w:gridCol w:w="1134"/>
        <w:gridCol w:w="1276"/>
        <w:gridCol w:w="1207"/>
      </w:tblGrid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5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816,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769,2</w:t>
            </w:r>
          </w:p>
        </w:tc>
      </w:tr>
      <w:tr>
        <w:trPr>
          <w:trHeight w:val="45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от проведения конкурентных процеду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й эффек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5"/>
                <w:szCs w:val="25"/>
              </w:rPr>
              <w:t xml:space="preserve">Великоустюгская Дума, Контрольно-счётная палата, комитет по управлению имуществом, управление образования, управление культуры, спорта и молодёжной поли-тики, управление строительства и жилищно-коммуналь-ного хозяйства, управление делами администрации Великоустюгского муниципального округа, финансовое управление 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9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8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9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816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76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rPr/>
      </w:pPr>
      <w:r>
        <w:rPr/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1354"/>
        <w:gridCol w:w="1701"/>
        <w:gridCol w:w="725"/>
        <w:gridCol w:w="976"/>
        <w:gridCol w:w="1134"/>
        <w:gridCol w:w="1134"/>
        <w:gridCol w:w="1134"/>
        <w:gridCol w:w="1276"/>
        <w:gridCol w:w="1207"/>
      </w:tblGrid>
      <w:tr>
        <w:trPr>
          <w:trHeight w:val="4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ебюджетной деятельности муниципальных учреждений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 6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 6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 769,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4 899,9</w:t>
            </w:r>
          </w:p>
        </w:tc>
      </w:tr>
      <w:tr>
        <w:trPr>
          <w:trHeight w:val="18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величения доходов от оказания платных услуг подведомственными учреждениями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ый эффек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омственные учреждения управления образования, управления  культуры, спорта и молодёжной полит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9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9,9</w:t>
            </w:r>
          </w:p>
        </w:tc>
      </w:tr>
      <w:tr>
        <w:trPr>
          <w:trHeight w:val="15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нтов на развитие муниципальных учреждений, на укрепление материально-технической базы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firstLine="30"/>
              <w:jc w:val="center"/>
              <w:rPr/>
            </w:pPr>
            <w:r>
              <w:rPr>
                <w:sz w:val="28"/>
                <w:szCs w:val="28"/>
              </w:rPr>
              <w:t>Проведение организационной работы с подведомственными учреждениями в целях привлечения гра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омственные учреждения управления образования, управления  культуры, спорта и молодёжной политик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rPr/>
      </w:pPr>
      <w:r>
        <w:rPr/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"/>
        <w:gridCol w:w="3468"/>
        <w:gridCol w:w="1351"/>
        <w:gridCol w:w="1701"/>
        <w:gridCol w:w="713"/>
        <w:gridCol w:w="14"/>
        <w:gridCol w:w="967"/>
        <w:gridCol w:w="7"/>
        <w:gridCol w:w="3395"/>
        <w:gridCol w:w="2475"/>
        <w:gridCol w:w="14"/>
      </w:tblGrid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я возникновения просроченной задолженности бюджета округ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5" w:hRule="atLeast"/>
        </w:trPr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ониторинга и урегулирования дебиторской и кредиторской задолж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тическая записка по итогам монитор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еликоустюгская Дума, Контрольно-счёт-ная палата, комитет по управлению имуществом, управление образования, управление культуры, спорта и молодёжной политики, уп-равление строительства и жилищно-коммунального хозяйства, управление делами администрации ВМО, финансовое управление 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1</w:t>
      </w:r>
    </w:p>
    <w:p>
      <w:pPr>
        <w:pStyle w:val="Normal"/>
        <w:rPr/>
      </w:pPr>
      <w:r>
        <w:rPr/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"/>
        <w:gridCol w:w="3514"/>
        <w:gridCol w:w="1351"/>
        <w:gridCol w:w="1701"/>
        <w:gridCol w:w="778"/>
        <w:gridCol w:w="27"/>
        <w:gridCol w:w="823"/>
        <w:gridCol w:w="27"/>
        <w:gridCol w:w="1042"/>
        <w:gridCol w:w="1102"/>
        <w:gridCol w:w="1400"/>
        <w:gridCol w:w="1134"/>
        <w:gridCol w:w="1106"/>
        <w:gridCol w:w="55"/>
      </w:tblGrid>
      <w:tr>
        <w:trPr>
          <w:trHeight w:val="2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Главы   Великоустюгского муниципального округа  о состоянии дебиторской и кредиторской задолженности  бюджета округ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информации, направленной в адрес Главы Великоустюг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 администации Великоустюгского муниципального округ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бюджетный эффект от мероприятий по оптимизации бюджетных рас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337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954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6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603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686,8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1134" w:right="39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7:00Z</dcterms:created>
  <dc:creator>Чистяков С.С.</dc:creator>
  <dc:description/>
  <dc:language>en-US</dc:language>
  <cp:lastModifiedBy>mburo2</cp:lastModifiedBy>
  <cp:lastPrinted>2024-12-25T13:56:00Z</cp:lastPrinted>
  <dcterms:modified xsi:type="dcterms:W3CDTF">2025-03-10T12:27:00Z</dcterms:modified>
  <cp:revision>2</cp:revision>
  <dc:subject/>
  <dc:title/>
</cp:coreProperties>
</file>