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2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h-CN"/>
        </w:rPr>
        <w:t>О внесении изменений в</w:t>
      </w:r>
      <w:r>
        <w:rPr>
          <w:b/>
          <w:color w:val="000000"/>
          <w:sz w:val="28"/>
          <w:szCs w:val="28"/>
          <w:lang w:eastAsia="zh-CN"/>
        </w:rPr>
        <w:t xml:space="preserve"> 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предоставления субсидий транспортным организациям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и индивидуальным предпринимателям, предоставляющи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меры социальной поддержки отдельным категориям гражд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1. Внести в порядок предоставления субсидий транспортным организациям и индивидуальным предпринимателям, предоставляющим меры социальной поддержки отдельным категориям граждан, утвержденный постановлением администрации Великоустюгского муниципального округа от 18.04.2023 № 987 (далее – порядок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.1. Пункт 1.3. порядк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«1.3. К отдельным категориям граждан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а) обучающиеся и студенты образовательных учреждений, расположенных на территории Великоустюг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б) пенсионеры, получающие трудовую пенсию по старости, размер которой по состоянию на 31 декабря предшествующего года не превышает, установленный постановлением Правительства Вологодской области размер прожиточного минимума в расчете на душу населения на текущий год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в) лица, которым в текущем году назначена трудовая пенсия по старости и её размер не превышает установленный постановлением Правительства Вологодской области размер прожиточного минимума в расчете на душу населения на текущий год;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2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г) категории граждан, определенные в решении Великоустюгской Думы Великоустюгского муниципального округа от 10.12.2024 № 110 «О дополнительных мерах  социальной поддержки отдельных категорий граждан».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ab/>
        <w:t>1.2. В пункте 1.5. порядка после слов «фамилию, имя, отчество обучающегося» дополнить словом «,студента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ab/>
        <w:t>1.3. Абзац 1 пункта 2.1.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zh-CN"/>
        </w:rPr>
        <w:tab/>
        <w:t>«2.1. Информация о приёме заявлений на предоставление субсидии размещается в сети Интернет на официальном сайте Великоустюгского муниципального округа (</w:t>
      </w:r>
      <w:hyperlink r:id="rId3">
        <w:bookmarkStart w:id="0" w:name="wwwlink"/>
        <w:bookmarkEnd w:id="0"/>
        <w:r>
          <w:rPr>
            <w:rStyle w:val="InternetLink"/>
            <w:color w:val="000000"/>
            <w:sz w:val="28"/>
            <w:szCs w:val="28"/>
            <w:lang w:eastAsia="zh-CN"/>
          </w:rPr>
          <w:t>www.35velikoustugskij.gosuslugi.ru</w:t>
        </w:r>
      </w:hyperlink>
      <w:r>
        <w:rPr>
          <w:color w:val="000000"/>
          <w:sz w:val="28"/>
          <w:szCs w:val="28"/>
          <w:lang w:eastAsia="zh-CN"/>
        </w:rPr>
        <w:t>)»</w:t>
      </w:r>
      <w:r>
        <w:rPr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2.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5velikoustugskij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20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10T13:20:00Z</dcterms:modified>
  <cp:revision>2</cp:revision>
  <dc:subject/>
  <dc:title/>
</cp:coreProperties>
</file>