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2.2023 № 224 «О наделении администрации Великоустюг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руга Вологодской области полномочиями на определение поставщиков (подрядчиков, исполнителей) для  муниципальных заказчиков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я порядка взаимодействия администрации Великоустюгского муниципального округа Вологодской области с муниципальны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азчиками при проведении закупо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5.04.2013 № 44-ФЗ «О конт-рактной системе в сфере закупок товаров, работ, услуг для обеспечения госуда-рственных и муниципальных нужд»</w:t>
      </w:r>
      <w:r>
        <w:rPr>
          <w:sz w:val="28"/>
          <w:szCs w:val="28"/>
          <w:lang w:eastAsia="en-US"/>
        </w:rPr>
        <w:t>, руководствуясь статьями 33, 38 Устава администрации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становление администрации Великоустюгского муниципального округа от 01.02.2023 № 224 «О наделении администрации Великоустюгского округа Вологодской области полномочиями на определение поставщиков (подрядчиков, исполнителей) для муниципальных заказчиков и утверждения порядка взаимодействия администрации Великоустюгского муниципального округа Вологодской области с муниципальными заказчиками при проведении закупо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1. Из Приложения № 1</w:t>
      </w:r>
      <w:r>
        <w:rPr>
          <w:sz w:val="28"/>
          <w:szCs w:val="28"/>
        </w:rPr>
        <w:t xml:space="preserve"> к постановлению «ПЕРЕЧЕНЬ </w:t>
      </w:r>
      <w:r>
        <w:rPr>
          <w:sz w:val="28"/>
          <w:szCs w:val="28"/>
          <w:lang w:eastAsia="en-US"/>
        </w:rPr>
        <w:t>заказчиков Великоустюгского муниципального округа исключить позицию №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696"/>
        <w:gridCol w:w="240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еликоустюгского муниципального ок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260382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Великий Устюг, Советский пр-т, 10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Приложение № 2 к постановлению «Порядок взаимодействия  администрации Великоустюгского муниципального округа с муниципальными заказчиками при проведении закупок, указанными в перечне (приложение № 1)»  дополнить пунктом 2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2.1. Обмен документами и информацией, указанными в настоящем Порядке, осуществляется уполномоченным органом и заказчиками посредством региональной информационной системы области «Закупки Волог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после официального опубликования и распространяет свое действие на правоотношения, возникшие</w:t>
        <w:br/>
        <w:t>с 0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18F4A6831F5427589C615FABCA95F48AEB3930ABC530E3DFE679C0DD270D01C171289BE2B1ACAY9s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4:00Z</dcterms:created>
  <dc:creator>Чистяков С.С.</dc:creator>
  <dc:description/>
  <dc:language>en-US</dc:language>
  <cp:lastModifiedBy>mburo2</cp:lastModifiedBy>
  <cp:lastPrinted>2025-03-03T15:45:00Z</cp:lastPrinted>
  <dcterms:modified xsi:type="dcterms:W3CDTF">2025-03-11T06:14:00Z</dcterms:modified>
  <cp:revision>2</cp:revision>
  <dc:subject/>
  <dc:title/>
</cp:coreProperties>
</file>