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03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72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 от 02.03.2023 № 458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б утверждении порядка предоставления и распределения субсид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возмещение части затрат организациям любых форм собственност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индивидуальным предпринимателям, занимающимся доставко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реализацией продовольственных товаров в малонаселённы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и труднодоступные населённые пункты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остановления Правительства РФ от 16.11.2024 № 1573 «О         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 постановление администрации Великоустюгского муниципального округа от 02.03.2023 № 458 </w:t>
      </w:r>
      <w:r>
        <w:rPr>
          <w:sz w:val="26"/>
          <w:szCs w:val="26"/>
        </w:rPr>
        <w:t>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ённые</w:t>
      </w:r>
      <w:r>
        <w:rPr>
          <w:color w:val="000000"/>
          <w:sz w:val="26"/>
          <w:szCs w:val="26"/>
        </w:rPr>
        <w:t xml:space="preserve"> и труднодоступные населённые пункты» 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На основании статьи 78 </w:t>
      </w:r>
      <w:r>
        <w:rPr>
          <w:bCs/>
          <w:color w:val="000000"/>
          <w:sz w:val="26"/>
          <w:szCs w:val="26"/>
        </w:rPr>
        <w:t xml:space="preserve">Бюджетного кодекса Российской Федерации, </w:t>
      </w:r>
      <w:r>
        <w:rPr>
          <w:rFonts w:eastAsia="Calibri"/>
          <w:color w:val="1C1C1C"/>
          <w:sz w:val="26"/>
          <w:szCs w:val="26"/>
          <w:lang w:eastAsia="en-US"/>
        </w:rPr>
        <w:t>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z w:val="26"/>
          <w:szCs w:val="26"/>
        </w:rPr>
        <w:t>, руководствуясь статьями 33 и 38 Устава Великоустюгского муниципального округа,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В порядке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ённые и труднодоступные населённые пункт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sz w:val="26"/>
          <w:szCs w:val="26"/>
        </w:rPr>
        <w:t>в пункте 2.1. порядка слова «</w:t>
      </w:r>
      <w:r>
        <w:rPr>
          <w:color w:val="000000"/>
          <w:sz w:val="26"/>
          <w:szCs w:val="26"/>
        </w:rPr>
        <w:t xml:space="preserve">муниципальной программой от 24.01.2023            № 145 «Экономическое развитие Великоустюгского </w:t>
      </w:r>
      <w:r>
        <w:rPr>
          <w:sz w:val="26"/>
          <w:szCs w:val="26"/>
        </w:rPr>
        <w:t xml:space="preserve">муниципального округа Вологодской области </w:t>
      </w:r>
      <w:r>
        <w:rPr>
          <w:color w:val="000000"/>
          <w:sz w:val="26"/>
          <w:szCs w:val="26"/>
        </w:rPr>
        <w:t xml:space="preserve">на 2023-2027 годы»» заменить словами «муниципальной программой «Экономическое развитие Великоустюгского муниципального округа Вологодской области», утверждённой постановлением администрации Великоустюгского муниципального округа от 24.01.2023 № 145»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пункт 3.10. порядк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0. Выплата субсидии на ГСМ производится в следующем порядк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) возмещение расходов за первый и второй квартал отчетного года производится в третьем квартале отчетного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змещение расходов за третий квартал отчетного года производится в четвертом квартале отчетного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озмещение расходов за четвертый квартал отчетного года производится в первом квартале года, следующего за отчетным год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8:00Z</dcterms:created>
  <dc:creator>Чистяков С.С.</dc:creator>
  <dc:description/>
  <cp:keywords/>
  <dc:language>en-US</dc:language>
  <cp:lastModifiedBy>Admin</cp:lastModifiedBy>
  <cp:lastPrinted>2025-03-11T11:32:00Z</cp:lastPrinted>
  <dcterms:modified xsi:type="dcterms:W3CDTF">2025-03-11T08:32:00Z</dcterms:modified>
  <cp:revision>3</cp:revision>
  <dc:subject/>
  <dc:title> </dc:title>
</cp:coreProperties>
</file>