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27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 от 14.03.2023 № 585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«Об утверждении порядков предоставления субсид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убъектам малого предпринимательства, осуществляющим деятельность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реализации продовольственных товаров»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Правительства РФ от 16.11.2024 № 1573 «О внесении изменений в постановление Правительства Российской Федерации от 25 октября 2023 г. № 1782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Внести в  постановление администрации Великоустюгского муниципального округа от 14.03.2023 № 585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ов предоставления субсидий субъектам малого предпринимательства, осуществляющим деятельность по реализации продовольственных товаров» (далее – постановление) следующие изменени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Преамбулу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На основании статьи 78 </w:t>
      </w:r>
      <w:r>
        <w:rPr>
          <w:bCs/>
          <w:color w:val="000000"/>
          <w:sz w:val="28"/>
          <w:szCs w:val="28"/>
        </w:rPr>
        <w:t xml:space="preserve">Бюджетного кодекса Российской Федерации, </w:t>
      </w:r>
      <w:r>
        <w:rPr>
          <w:rFonts w:eastAsia="Calibri"/>
          <w:color w:val="1C1C1C"/>
          <w:sz w:val="28"/>
          <w:szCs w:val="28"/>
          <w:lang w:eastAsia="en-US"/>
        </w:rPr>
        <w:t>постановления Правительства Российской Федерации от 25.10.2023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</w:t>
      </w:r>
      <w:r>
        <w:rPr>
          <w:color w:val="000000"/>
          <w:sz w:val="28"/>
          <w:szCs w:val="28"/>
        </w:rPr>
        <w:t>, руководствуясь статьями 33 и 38 Устава Великоустюгского муниципального округа,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2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2. В порядке предоставления субсидии субъектам малого предпринимательства, осуществляющим деятельность по реализации продовольственных товаров на возмещение части затрат услуг паромной переправы Великий Устюг-Кузино-Великий Устюг при проезде автомобильного транспорта </w:t>
      </w:r>
      <w:r>
        <w:rPr>
          <w:sz w:val="28"/>
          <w:szCs w:val="28"/>
        </w:rPr>
        <w:t>в пункте 1.2. порядка слова «</w:t>
      </w:r>
      <w:r>
        <w:rPr>
          <w:color w:val="000000"/>
          <w:sz w:val="28"/>
          <w:szCs w:val="28"/>
        </w:rPr>
        <w:t xml:space="preserve">муниципальной программы «Экономическое развитие Великоустюгского </w:t>
      </w:r>
      <w:r>
        <w:rPr>
          <w:sz w:val="28"/>
          <w:szCs w:val="28"/>
        </w:rPr>
        <w:t xml:space="preserve">муниципального округа Вологодской области </w:t>
      </w:r>
      <w:r>
        <w:rPr>
          <w:color w:val="000000"/>
          <w:sz w:val="28"/>
          <w:szCs w:val="28"/>
        </w:rPr>
        <w:t>на 2023-2027 годы»» заменить словами «муниципальной программы «Экономическое развитие Великоустюгского муниципального округа Вологодской области»»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1.3. В порядке </w:t>
      </w:r>
      <w:r>
        <w:rPr>
          <w:sz w:val="28"/>
          <w:szCs w:val="28"/>
        </w:rPr>
        <w:t xml:space="preserve">предоставления субсидии субъектам малого предпринимательства, осуществляющим деятельность по реализации продовольственных товаров, на возмещение части затрат на горюче-смазочные материалы при доставке продовольственных товаров автомобильным транспортом в условиях отсутствия ледовой и паромной переправы </w:t>
      </w:r>
      <w:r>
        <w:rPr>
          <w:color w:val="000000"/>
          <w:sz w:val="28"/>
          <w:szCs w:val="28"/>
        </w:rPr>
        <w:t>через д. Теплогорье и г. Луза в пункте 1.2. порядка слова «муниципальной программы «Экономическое развитие Великоустюгского муниципального округа Вологодской области на 2023-2027 годы»» заменить словами «муниципальной программы «Экономическое развитие Великоустюгского муниципального округа Вологодской области»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В порядке предоставления субсидии субъектам малого предпринимательства сельсовета Ломоватского, реализующим продовольственные товары, на возмещение части затрат за проезд вдоль магистрального газопровода «СРТО-Торжок</w:t>
      </w:r>
      <w:r>
        <w:rPr>
          <w:rFonts w:eastAsia="Liberation Serif;Times New Roman"/>
          <w:color w:val="000000"/>
          <w:sz w:val="28"/>
          <w:szCs w:val="28"/>
        </w:rPr>
        <w:t>» в пункте 1.2. порядка слова «муниципальной программы «Экономическое развитие Великоустюгского муниципального округа Вологодской области на 2023-2027 годы»» заменить словами «муниципальной программы «Экономическое развитие Великоустюгского муниципального округа Вологодской области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eastAsia="Liberation Serif;Times New Roman"/>
          <w:color w:val="000000"/>
          <w:sz w:val="28"/>
          <w:szCs w:val="28"/>
        </w:rPr>
        <w:t>Настоящее</w:t>
      </w:r>
      <w:r>
        <w:rPr>
          <w:bCs/>
          <w:color w:val="000000"/>
          <w:sz w:val="28"/>
          <w:szCs w:val="28"/>
        </w:rPr>
        <w:t xml:space="preserve">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 И.И. Тар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8:00Z</dcterms:created>
  <dc:creator>Чистяков С.С.</dc:creator>
  <dc:description/>
  <cp:keywords/>
  <dc:language>en-US</dc:language>
  <cp:lastModifiedBy>Admin</cp:lastModifiedBy>
  <cp:lastPrinted>2025-03-11T11:36:00Z</cp:lastPrinted>
  <dcterms:modified xsi:type="dcterms:W3CDTF">2025-03-11T08:36:00Z</dcterms:modified>
  <cp:revision>3</cp:revision>
  <dc:subject/>
  <dc:title> </dc:title>
</cp:coreProperties>
</file>