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2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еречень должностных лиц орган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самоуправления Великоустюгского муниципального округа, уполномоченных составлять протоколы об административны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онарушениях, предусмотренных соответствующими статьям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кона Вологодской области от 08.12.2010 № 2429-ОЗ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административных правонарушениях в Вологодской области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38 Устава Великоустюгского муниципального округа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еречень должностных лиц органов местного самоуправления Великоустюгского муниципального округа, уполномоченных составлять протоколы об административных правонарушениях, предусмотренных соответствующими статьями закона Вологодской области от 08.12.2010 № 2429-ОЗ «Об административных правонарушениях в Вологодской области», утвержденный постановлением администрации Великоустюгского муниципального округа от 24.01.2023 № 135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Столбец 1 перечня в части статьи 1.15 изложить в следующей редакции: «Статья 1.15. Нарушение установленных законом области запретов и ограничений продажи безалкогольных тонизирующих напитков (в том числе энергетических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троку перечня в части статьи 1.20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8:00Z</dcterms:created>
  <dc:creator>Чистяков С.С.</dc:creator>
  <dc:description/>
  <cp:keywords/>
  <dc:language>en-US</dc:language>
  <cp:lastModifiedBy>Admin</cp:lastModifiedBy>
  <cp:lastPrinted>2025-03-11T11:42:00Z</cp:lastPrinted>
  <dcterms:modified xsi:type="dcterms:W3CDTF">2025-03-11T08:42:00Z</dcterms:modified>
  <cp:revision>3</cp:revision>
  <dc:subject/>
  <dc:title> </dc:title>
</cp:coreProperties>
</file>