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 xml:space="preserve">           </w:t>
        <w:tab/>
        <w:t xml:space="preserve">            № </w:t>
      </w:r>
      <w:r>
        <w:rPr>
          <w:sz w:val="28"/>
          <w:szCs w:val="28"/>
          <w:u w:val="single"/>
        </w:rPr>
        <w:t>730-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огодской области от 10.01.2024 № 8-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предоставлении субсидий из бюджета округа на реализац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 значимых мероприятий Великоустюг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 в 2024 году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8 Устава Великоустюгского муниципального округа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аспоряжение администрации Великоустюгского муниципального округа Вологодской области от 10.01.2024 № 8-а «О предоставлении субсидии из бюджета округа на реализацию социально значимых мероприятий  Великоустюгского муниципального округа в 2024 году» следующее изменение: слова и цифры «2 080 000 (два миллиона восемьдесят тысяч рублей)» заменить словами и цифрами «2 280 988,43 (два миллиона двести восемьдесят тысяч     девятьсот восемьдесят восемь рублей 43 копейки)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917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6:00Z</dcterms:created>
  <dc:creator>Чистяков С.С.</dc:creator>
  <dc:description/>
  <cp:keywords/>
  <dc:language>en-US</dc:language>
  <cp:lastModifiedBy>Admin</cp:lastModifiedBy>
  <cp:lastPrinted>2024-12-27T10:36:00Z</cp:lastPrinted>
  <dcterms:modified xsi:type="dcterms:W3CDTF">2024-12-27T07:36:00Z</dcterms:modified>
  <cp:revision>5</cp:revision>
  <dc:subject/>
  <dc:title> </dc:title>
</cp:coreProperties>
</file>