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от 08.02.2023 № 275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 </w:t>
      </w:r>
      <w:r>
        <w:rPr>
          <w:b/>
          <w:sz w:val="28"/>
          <w:szCs w:val="28"/>
        </w:rPr>
        <w:t xml:space="preserve">Великоустюгского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»</w:t>
      </w:r>
    </w:p>
    <w:p>
      <w:pPr>
        <w:pStyle w:val="4O4rz444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O4rz4444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Руководствуясь статьёй 179 Бюджетного кодекса Российской Федерации, постановлением администрации Великоустюгского муниципального округа от 30.05.2024 № 1526, статьями 33 и 38 Устава Великоустюгского муниципального округа, решением Великоустюгской Думы от 10.12.2024 № 106 «О бюджете Великоустюгского муниципального округа на 2025 год и плановый период 2026 и 2027 годов», 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h-CN"/>
        </w:rPr>
        <w:t>1. Внести в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ую программу </w:t>
      </w:r>
      <w:r>
        <w:rPr>
          <w:color w:val="000000"/>
          <w:kern w:val="2"/>
          <w:sz w:val="28"/>
          <w:szCs w:val="28"/>
          <w:lang w:val="en-US" w:eastAsia="zh-CN"/>
        </w:rPr>
        <w:t xml:space="preserve">«Управление муниципальными финансами Великоус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>»</w:t>
      </w:r>
      <w:r>
        <w:rPr>
          <w:color w:val="000000"/>
          <w:kern w:val="2"/>
          <w:sz w:val="28"/>
          <w:szCs w:val="28"/>
          <w:lang w:eastAsia="zh-CN"/>
        </w:rPr>
        <w:t xml:space="preserve"> (далее - Программа), утверждённую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постановление</w:t>
      </w:r>
      <w:r>
        <w:rPr>
          <w:color w:val="000000"/>
          <w:kern w:val="2"/>
          <w:sz w:val="28"/>
          <w:szCs w:val="28"/>
          <w:lang w:eastAsia="zh-CN"/>
        </w:rPr>
        <w:t>м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администрации Великоус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от </w:t>
      </w:r>
      <w:r>
        <w:rPr>
          <w:color w:val="000000"/>
          <w:kern w:val="2"/>
          <w:sz w:val="28"/>
          <w:szCs w:val="28"/>
          <w:lang w:eastAsia="zh-CN"/>
        </w:rPr>
        <w:t>08.02.2023</w:t>
      </w:r>
      <w:r>
        <w:rPr>
          <w:color w:val="000000"/>
          <w:kern w:val="2"/>
          <w:sz w:val="28"/>
          <w:szCs w:val="28"/>
          <w:lang w:val="en-US" w:eastAsia="zh-CN"/>
        </w:rPr>
        <w:t xml:space="preserve"> № </w:t>
      </w:r>
      <w:r>
        <w:rPr>
          <w:color w:val="000000"/>
          <w:kern w:val="2"/>
          <w:sz w:val="28"/>
          <w:szCs w:val="28"/>
          <w:lang w:eastAsia="zh-CN"/>
        </w:rPr>
        <w:t>275,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изменение, изложив ее в новой редакции согласно </w:t>
      </w:r>
      <w:hyperlink w:anchor="P30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приложению</w:t>
        </w:r>
      </w:hyperlink>
      <w:r>
        <w:rPr>
          <w:color w:val="000000"/>
          <w:kern w:val="2"/>
          <w:sz w:val="28"/>
          <w:szCs w:val="28"/>
          <w:lang w:val="en-US" w:eastAsia="zh-CN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2. Настоящее постановление вступает в силу со дня официального      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3.2025 № 73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«Приложение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6.09.2023 № 276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Муниципальная программа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«Управление муниципальными финансами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>Великоустюгского муниципального округ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муниципальная программа)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заимосвязи со стратегическими приоритета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и показателями государственных программ Волого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Бюджетных посланий Президента Российской Федерации;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еликоустюгского муниципального района на период до 2030 года, утвержденной решением Великоустюгской Думы от 06.12.2018 № 10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й бюджетной и налоговой политики, разрабатываемых в составе материалов к проектам законов области об областном бюджете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документами сформированы следующие приоритеты и цели муниципальной политики в сфере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а дефицита бюджета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бюджетного планирования, эффективное использование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а муниципального долга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нутреннего муниципального финансового контроля и контроля в сфере закупок товаров, работ, услуг для обеспечения муниципальных нужд, за исключением контроля в сфере закупок финансового управления администрации Великоустюгского муниципального округа для своих нуж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общественных финансов, развитие механизма инициативного бюдже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ликоустюгского муниципального округ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Е. М., заместитель Главы Великоустюгского муниципального округа, начальник финансового управ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ая палата,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3 - 2024;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5 - 202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Ежегодное удержание дефицита бюджета округа к объему налоговых и неналоговых доходов бюджета округа на уровне 0,0%»;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нижение уровня муниципального долга к общему годовому объему доходов бюджета округа без учета объема безвозмездных поступлений до 0 % к 2026 году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деральны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едераль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гиональными программа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гиональными финансами Вологод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казател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134"/>
        <w:gridCol w:w="1134"/>
        <w:gridCol w:w="1197"/>
        <w:gridCol w:w="141"/>
        <w:gridCol w:w="851"/>
        <w:gridCol w:w="992"/>
        <w:gridCol w:w="992"/>
        <w:gridCol w:w="2268"/>
        <w:gridCol w:w="1843"/>
        <w:gridCol w:w="1843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&lt;1&gt;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&lt;2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программы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й программы &lt;4&gt;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удержание дефицита бюджета округа к объему налоговых и неналоговых доходов бюджета округа на уровне 0,0%»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муниципального долга к общему годовому объему доходов бюджета округа без учета объем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 поступлений до 0 % к 2026 году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к общему годовому объему доходов бюд-жета округ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руктура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59"/>
        <w:gridCol w:w="368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структур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тветственны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труктурны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одразде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и и орган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ери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ализации (год начала - год оконч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задач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язь с показателями муниципальной программы (комплексной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Эффективное управление муниципальными финансами» </w:t>
            </w:r>
            <w:hyperlink w:anchor="P2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4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ектных мероприятий проекта «Реализация мероприятий по поддержке местных инициатив населения Великоустюгского муниципального округа» </w:t>
            </w:r>
            <w:hyperlink w:anchor="P28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7 году до 0,19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Управ-ление муниципальным долгом округа» </w:t>
            </w:r>
            <w:hyperlink w:anchor="P3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3)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устюгский муниципальный округ отнесен Министерством финансов Вологодской области к группе заемщиков с высоким уровнем долговой устойчивости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 Великоустюгского муниципального округа и подведомственного учреждения» </w:t>
            </w:r>
            <w:hyperlink w:anchor="P36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4)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86"/>
        <w:gridCol w:w="3969"/>
        <w:gridCol w:w="1560"/>
        <w:gridCol w:w="1417"/>
        <w:gridCol w:w="1276"/>
        <w:gridCol w:w="1352"/>
      </w:tblGrid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чник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еспечения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ового обеспечения по годам, тыс. руб.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еликоустюг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511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 743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4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 502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ственный исполнитель финансовое управление администрации Великоустюг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743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502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исполнит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управление муниципальными финанс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ый проект, связанный с региональным проектом «Реализация мероприятий по поддержке местных инициатив населения»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1"/>
        <w:gridCol w:w="4110"/>
        <w:gridCol w:w="1560"/>
        <w:gridCol w:w="1417"/>
        <w:gridCol w:w="1276"/>
        <w:gridCol w:w="1352"/>
      </w:tblGrid>
      <w:tr>
        <w:trPr>
          <w:trHeight w:val="2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правление муниципальным долгом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воевременного и в полном объеме исполнения обязательств округа по бюджетным кредитам в соответствии с заключенными Соглашениями в части процентных платежей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 Великоустюгского муниципального округа и подведомственного учреждения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2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743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6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502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выполнение функций финансового управления администрации Великоустюгского муниципального округ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7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7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82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7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41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выполнение функций контрольно-счетной палаты Великоустюгского муниципального округ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6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6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а деятельность муниципального казённого учреждения «Центр бухгалтерского учёта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6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684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6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684,5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правлений расходов финансовых мероприятий (результатов) структурных эле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част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462"/>
        <w:gridCol w:w="2137"/>
        <w:gridCol w:w="1213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(подпрограммы), структурного элемента государствен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вид расход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 «Реализация мероприятий по поддержке местных инициатив населения области»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муниципальных проектов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екта «Народный бюдж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учреждениям на иные цели, финансирование муниципальных учреждений, исполнителей проектов, 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в целях реализации проекта «Народный бюдже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013"/>
        <w:gridCol w:w="1822"/>
        <w:gridCol w:w="1064"/>
        <w:gridCol w:w="1440"/>
        <w:gridCol w:w="2032"/>
        <w:gridCol w:w="2410"/>
        <w:gridCol w:w="1276"/>
        <w:gridCol w:w="1782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ределе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намика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т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сч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и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пользуем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сбора информации, индекс формы отчетности </w:t>
            </w:r>
            <w:hyperlink w:anchor="P57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&lt;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е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A / B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размер дефицита  бюджета округа (за минусом суммы поступлений от продажи акций и иных форм участия в капитале, находящихся в собственности округа, снижения остатков средств на счетах по учету средств  бюджета ок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фактический объем налоговых и неналоговых доходов бюджета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993"/>
        <w:gridCol w:w="2076"/>
        <w:gridCol w:w="1361"/>
        <w:gridCol w:w="1474"/>
        <w:gridCol w:w="1651"/>
        <w:gridCol w:w="3076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(ГД – ОБК) / (УОД - П) x 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- общий объем муниципального долга округа по состоянию на 1 января текущего финансового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 - объем задолженности по бюджетным кредитам из бюджет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 - общий объем доходов бюджет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объем безвозмездных поступлений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1"/>
        <w:ind w:firstLine="709"/>
        <w:jc w:val="both"/>
        <w:rPr/>
      </w:pPr>
      <w:bookmarkStart w:id="2" w:name="P575"/>
      <w:bookmarkEnd w:id="2"/>
      <w:r>
        <w:rPr>
          <w:rFonts w:cs="Times New Roman" w:ascii="Times New Roman" w:hAnsi="Times New Roman"/>
          <w:sz w:val="22"/>
          <w:szCs w:val="24"/>
        </w:rPr>
        <w:t>&lt;**&gt; С учетом норм федеральных, областных нормативных правовых актов, решением Великоустюгской Думы устанавливающих особенности исполнения бюджетов на соответствующий финансовый год.</w:t>
      </w:r>
    </w:p>
    <w:p>
      <w:pPr>
        <w:pStyle w:val="Normal"/>
        <w:shd w:fill="FFFFFF" w:val="clear"/>
        <w:jc w:val="center"/>
        <w:rPr/>
      </w:pPr>
      <w:r>
        <w:rPr/>
        <w:t>10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3" w:name="P2187"/>
      <w:bookmarkEnd w:id="3"/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ЭФФЕКТИВНОЕ УПРАВЛЕНИЕ МУНИЦИПАЛЬНЫМИ ФИНАНСАМ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06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 год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4"/>
        <w:gridCol w:w="1559"/>
        <w:gridCol w:w="1134"/>
        <w:gridCol w:w="1134"/>
        <w:gridCol w:w="1134"/>
        <w:gridCol w:w="1134"/>
        <w:gridCol w:w="992"/>
        <w:gridCol w:w="992"/>
        <w:gridCol w:w="2410"/>
      </w:tblGrid>
      <w:tr>
        <w:trPr>
          <w:trHeight w:val="3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за достижение показателей</w:t>
            </w:r>
          </w:p>
        </w:tc>
      </w:tr>
      <w:tr>
        <w:trPr>
          <w:trHeight w:val="6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Созданы стабильные условия за счет укрепления доходной базы бюджета округа, повышения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налоговых и неналоговых доходов в бюджета округа (без учета акцизов на нефтепродукты) к году, предшествующему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П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открытости бюджетного процесса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276"/>
        <w:gridCol w:w="992"/>
        <w:gridCol w:w="2410"/>
        <w:gridCol w:w="969"/>
        <w:gridCol w:w="1137"/>
        <w:gridCol w:w="696"/>
        <w:gridCol w:w="1056"/>
        <w:gridCol w:w="1056"/>
        <w:gridCol w:w="1056"/>
        <w:gridCol w:w="25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ерения (по </w:t>
            </w:r>
            <w:hyperlink r:id="rId7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 по года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вязь с показателем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«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 по росту доходного потенциала округа в целях обеспечения финансовой устойчивости бюджета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 3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5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9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585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т налоговых и неналоговых дох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бюджет округа (без учёта акцизов на нефтепродукты) к году, предшествующему отчетному/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 по оптимизации и повышению эффективности бюджетных расходов в целях обеспечения сбалансированности бюджета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 3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6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 60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 686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ношение объема просроченной кредиторской задолженности бюджета округа к общему объему расходов бюджета округа/отношение дефицита бюджета округа к объему налоговых и неналоговых доходов бюджета округа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992"/>
        <w:gridCol w:w="709"/>
        <w:gridCol w:w="2693"/>
        <w:gridCol w:w="992"/>
        <w:gridCol w:w="1134"/>
        <w:gridCol w:w="709"/>
        <w:gridCol w:w="1134"/>
        <w:gridCol w:w="851"/>
        <w:gridCol w:w="1134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сроченная кредиторская задолженность бюджета округа урегулиров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 мониторинг и урегулирование просроченной кредиторской задолженности в целях повышения финансовой устойчивости бюджета округа, осуществлен контроль за состоянием просроченной кредиторской задолженности администрацией Великоустюгского муниципального округа, муниципальных органов, казенных учреждений округа, бюджетных и автономных учрежден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/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данные о бюджетном процессе Великоустюгского муниципального округа доступны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а информация о бюджетном процессе в округа в открытых источниках информации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, направленные на повышение уровня финансовой грамот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56"/>
        <w:gridCol w:w="1276"/>
        <w:gridCol w:w="994"/>
        <w:gridCol w:w="11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м финанс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я по года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Эффективное управление муниципальных финансами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сроченная кредиторская задолженность бюджета округа урегулиров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анные о бюджетном процессе в Великоустюгского муниципального округа доступны дл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835"/>
        <w:gridCol w:w="248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701"/>
        <w:gridCol w:w="1276"/>
        <w:gridCol w:w="992"/>
        <w:gridCol w:w="1276"/>
        <w:gridCol w:w="3969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color w:val="000000"/>
                  <w:sz w:val="22"/>
                </w:rPr>
                <w:t>ОКЕИ</w:t>
              </w:r>
            </w:hyperlink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тод сбора информации, индекс формы отчетности </w:t>
            </w:r>
            <w:hyperlink w:anchor="P2498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 налоговых и неналоговых доходов в бюджет округа (без учета акцизов на нефтепродукты) к году, предшествующему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е роста налоговых и неналоговых доходов в бюджета округа (без учета акцизов нефтепродукты) к году, предшествующему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Д = (Фдi - Фанi) / (Фд i- - Фанi-1) x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Д - рост налоговых и неналоговых доходов в бюджет округа (без учета акцизов на нефтепродукты) к году, предшествующему отчетном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д i - фактическое поступление налоговых и неналоговых доходов в бюджет округа за отчетн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 i - фактическое поступление акцизов на нефтепродукты в бюджет округа за отчетн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д i-1 - фактическое поступление налоговых и неналоговых доходов в бюджет округа за год, предшествующий отчетном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i-1 - фактическое поступление акцизов на нефтепродукты в бюджет округа за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843"/>
        <w:gridCol w:w="1276"/>
        <w:gridCol w:w="992"/>
        <w:gridCol w:w="1417"/>
        <w:gridCol w:w="4111"/>
        <w:gridCol w:w="7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= A / B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- отношение объема просроченной кредиторской задолженности бюджета округа к общему объему расходов бюджета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 - объем просроченной кредиторской задолженности бюджета округа за отчетный пери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 общий объем расходов бюджета округа, фактически сложившийс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количества набранных баллов по уровню открытости бюджетного процесса в округе к максимальному количеству баллов по уровню открытост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= A / B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- уровень открытости бюджетного процесса в округ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A - количество баллов, полученных в соответствии с приказом Департамента финансов Вологодской области от 30.12.2020 №113 «Об организации проведения мониторинга и составления рейтинга муниципальных образований области по уровню открытости бюджетных данных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 - максимальное количеств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4" w:name="P2498"/>
      <w:bookmarkEnd w:id="4"/>
      <w:r>
        <w:rPr/>
        <w:t xml:space="preserve">*&gt; 1 - официальная статистическая информация; 2 - бухгалтерская и финансовая отчетность; 3 - ведомственная отчетность; 4 - прочие (указать)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2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5" w:name="P2829"/>
      <w:bookmarkEnd w:id="5"/>
      <w:r>
        <w:rPr>
          <w:b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УНИЦИПАЛЬНОГО ПРОЕКТА, СВЯЗАННОГО С РЕГИОНАЛЬНЫМ ПРОЕКТО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ЕАЛИЗАЦИЯ МЕРОПРИЯТИЙ ПО ПОДДЕРЖКЕ МЕСТНЫХ ИНИЦИАТИВ НА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2835"/>
        <w:gridCol w:w="1701"/>
        <w:gridCol w:w="255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ализация мероприятий по поддержке местных инициатив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молина Е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округа, начальник финансового управлен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муниципальной программами округ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правление муниципальными финансами Великоустюгского муниципальн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5"/>
        <w:gridCol w:w="1701"/>
        <w:gridCol w:w="1275"/>
        <w:gridCol w:w="851"/>
        <w:gridCol w:w="850"/>
        <w:gridCol w:w="1134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змерения (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7 году до 0,1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Мероприятия (результаты) проект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74"/>
        <w:gridCol w:w="1701"/>
        <w:gridCol w:w="1247"/>
        <w:gridCol w:w="850"/>
        <w:gridCol w:w="1134"/>
        <w:gridCol w:w="1134"/>
        <w:gridCol w:w="1134"/>
        <w:gridCol w:w="28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мероприятия (результата)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рения (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7 году до 0,1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ы общественно значимые муниципальные проекты в рамках проекта "Народный бюдж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я жителей округа, непосредственно вовлеченных в процесс решения вопросов местного значения в рамках реализации проекта «Народный бюджет»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реализаци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334"/>
        <w:gridCol w:w="1417"/>
        <w:gridCol w:w="1417"/>
        <w:gridCol w:w="1417"/>
        <w:gridCol w:w="176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7 году до 0,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143"/>
        <w:gridCol w:w="1843"/>
        <w:gridCol w:w="1559"/>
        <w:gridCol w:w="1559"/>
        <w:gridCol w:w="1559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бласти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7 году до 0,1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ализованы общественно значимые муниципальные проекты в рамка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проек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Участник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28"/>
        <w:gridCol w:w="6215"/>
        <w:gridCol w:w="2268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ициа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нятость в проект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оцен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рмолина Елена Михайловна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округа, начальник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3607"/>
        <w:gridCol w:w="5953"/>
        <w:gridCol w:w="2126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шкин Сергей Альбер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по вопросам благоустрой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сатк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 Ларис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культуры, спорта и молодё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терин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болина Н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хомова Светлана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финансов хозяйственного комплекса и контроля, заместитель начальника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молин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Сведения о порядке сбора информации и методике расчета показателей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1701"/>
        <w:gridCol w:w="2126"/>
        <w:gridCol w:w="2552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(по </w:t>
            </w:r>
            <w:hyperlink r:id="rId11">
              <w:r>
                <w:rPr>
                  <w:rStyle w:val="InternetLink"/>
                  <w:color w:val="000000"/>
                  <w:sz w:val="22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показат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возрастающий/убыва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расчета (накопи-тельный итог/дискрет-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сбора информации, индекс формы отчетности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показатель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 = ((Nn / Nчn) x 100) /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 - 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протоколы собраний инициативных групп в рамках реализации проекта «Народ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1701"/>
        <w:gridCol w:w="1559"/>
        <w:gridCol w:w="3828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n - число жителей в непосредственно вовлеченных в процесс решения вопросов местного значения в рамках реализации проекта «Народный бюдже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чn - численность постоянного населения) на начало отчетного финансово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 - общее количество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Дополнительная информ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29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3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6" w:name="P3438"/>
      <w:bookmarkEnd w:id="6"/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ПРАВЛЕНИЕ МУНИЦИПАЛЬНЫМ ДОЛГОМ ОКРУ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21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 год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276"/>
        <w:gridCol w:w="1134"/>
        <w:gridCol w:w="992"/>
        <w:gridCol w:w="851"/>
        <w:gridCol w:w="765"/>
        <w:gridCol w:w="85"/>
        <w:gridCol w:w="709"/>
        <w:gridCol w:w="171"/>
        <w:gridCol w:w="850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 показателя по года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Великоустюгский муниципальный округ отнесён Министерством финансов Вологодской области к группе заемщиков с высоким уровнем долговой устойчивости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30"/>
        <w:gridCol w:w="1417"/>
        <w:gridCol w:w="993"/>
        <w:gridCol w:w="2262"/>
        <w:gridCol w:w="1282"/>
        <w:gridCol w:w="992"/>
        <w:gridCol w:w="709"/>
        <w:gridCol w:w="851"/>
        <w:gridCol w:w="851"/>
        <w:gridCol w:w="851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Тип мероприятия (результат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 мероприятия (результата)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вязь с показателе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Великоустюгский муниципальный округ отнесён Министерством финансов Вологодской области к группе заемщиков с высоким уровнем долговой устойчивости ежегодн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процентных платеж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вые обязательства округа по бюджетным кредитам из областного бюджета за отчетный финансовый год исполнены в полном объеме и в установленные сроки в соответствии с заключенными Договорами в части процентных платеж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и дотаций из областного бюджета/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417"/>
        <w:gridCol w:w="993"/>
        <w:gridCol w:w="2262"/>
        <w:gridCol w:w="1282"/>
        <w:gridCol w:w="850"/>
        <w:gridCol w:w="709"/>
        <w:gridCol w:w="850"/>
        <w:gridCol w:w="851"/>
        <w:gridCol w:w="85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основ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вые обязательства округа по бюджетным кредитам из областного бюджета за отчетный финансовый год исполнены в полном объеме и в установленные сроки в соответствии с заключенными Договорами в части основного дол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е привлечены коммерческие заимств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е заимствования в общем объеме муниципального долга округа отсутствую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64"/>
        <w:gridCol w:w="1196"/>
        <w:gridCol w:w="1375"/>
        <w:gridCol w:w="1444"/>
        <w:gridCol w:w="139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годам,  тыс. руб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Управление муниципальным долгом округа», всего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процентных платеж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гнозная (справочная) оценка объемов привлечения средств областного бюджета, бюджета округа, физических</w:t>
      </w:r>
    </w:p>
    <w:p>
      <w:pPr>
        <w:pStyle w:val="Normal"/>
        <w:shd w:fill="FFFFFF" w:val="clear"/>
        <w:jc w:val="center"/>
        <w:rPr/>
      </w:pPr>
      <w:r>
        <w:rPr>
          <w:b/>
        </w:rPr>
        <w:t>и юридических лиц 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042"/>
        <w:gridCol w:w="2344"/>
        <w:gridCol w:w="2359"/>
      </w:tblGrid>
      <w:tr>
        <w:trPr/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988"/>
        <w:gridCol w:w="2414"/>
        <w:gridCol w:w="850"/>
        <w:gridCol w:w="993"/>
        <w:gridCol w:w="1701"/>
        <w:gridCol w:w="3543"/>
        <w:gridCol w:w="1134"/>
        <w:gridCol w:w="1445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Дина-мика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 сбора информации, индекс формы отчетности </w:t>
            </w:r>
            <w:hyperlink w:anchor="P3686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и дотаций из област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платежей и расходов на обслуживание муниципального долга округа к общему объему налоговых и неналоговых доходов и дотаций из областного бюджета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 = (О + Р) / (ННД + Д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x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 - годовая сумма платежей по погашению и обслуживанию муниципального долга округа к общему объему налоговых и неналоговых доходов бюджета округа и дот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 - объем платежей по погашению муниципального долга по состоянию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 - объем расходов на обслуживанию муниципального долга по состоянию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Д - налоговые и неналоговые доходы бюджета округ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 - дотации из областного бюджет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988"/>
        <w:gridCol w:w="2414"/>
        <w:gridCol w:w="850"/>
        <w:gridCol w:w="993"/>
        <w:gridCol w:w="1134"/>
        <w:gridCol w:w="4252"/>
        <w:gridCol w:w="709"/>
        <w:gridCol w:w="1728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 за отчетны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расходов на обслуживание муниципального долга округа к общему объему расходов (за исключением субвенций)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 = ГДР / (P - С) x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 - доля расходов на обслуживание муниципального долга округа в общем объеме расходов бюджета округа (за исключением субвенций) за 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9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ДР - расходы на обслуживание муниципального долг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 - общий годовой объем расходов бюджет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- общий годовой объем субвенций из областного бюджет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7" w:name="P3686"/>
      <w:bookmarkEnd w:id="7"/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8" w:name="P3695"/>
      <w:bookmarkEnd w:id="8"/>
      <w:r>
        <w:rPr>
          <w:b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МПЛЕКСА ПРОЦЕССНЫХ МЕРОПРИЯТИЙ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БЕСПЕЧЕНИЕ ДЕЯТЕЛЬНОСТИ ФИНАНСОВОГО УПРАВ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ВЕЛИКОУСТЮГСКОГО МУНИЦИПАЛЬН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СЧЁТНОЙ ПАЛАТЫ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ОМСТВЕННОГО УЧРЕЖД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 год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0"/>
        <w:gridCol w:w="1376"/>
        <w:gridCol w:w="2113"/>
        <w:gridCol w:w="1400"/>
        <w:gridCol w:w="1286"/>
        <w:gridCol w:w="1073"/>
        <w:gridCol w:w="1036"/>
        <w:gridCol w:w="1120"/>
        <w:gridCol w:w="2128"/>
      </w:tblGrid>
      <w:tr>
        <w:trPr>
          <w:trHeight w:val="9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исполнительной государственной власти области, ответственные за достижение показателя</w:t>
            </w:r>
          </w:p>
        </w:tc>
      </w:tr>
      <w:tr>
        <w:trPr>
          <w:trHeight w:val="9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3"/>
        <w:gridCol w:w="1466"/>
        <w:gridCol w:w="1769"/>
        <w:gridCol w:w="2285"/>
        <w:gridCol w:w="1267"/>
        <w:gridCol w:w="1104"/>
        <w:gridCol w:w="635"/>
        <w:gridCol w:w="774"/>
        <w:gridCol w:w="789"/>
        <w:gridCol w:w="896"/>
        <w:gridCol w:w="1441"/>
      </w:tblGrid>
      <w:tr>
        <w:trPr>
          <w:trHeight w:val="108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Наименование задачи, мероприя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результата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реализ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(по </w:t>
            </w: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мероприятия (результата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 года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 показателем</w:t>
            </w:r>
          </w:p>
        </w:tc>
      </w:tr>
      <w:tr>
        <w:trPr>
          <w:trHeight w:val="2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ие выполнения функций финансового управления администрации Великоустюгского муниципального округ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финансового управления администрации Великоустюгского муниципального округа в полном объем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ие выполнения функций контрольно-счётной палаты Великоустюгского муниципального округ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контрольно-счётной палаты Великоустюгского муниципального округа в полном объем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а деятельность муниципального казенного учреждения "Центр бухгалтерского учёт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муниципального казенного учреждения "Центр бухгалтерского учёта" в полном объем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3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03"/>
        <w:gridCol w:w="1418"/>
        <w:gridCol w:w="1417"/>
        <w:gridCol w:w="1560"/>
        <w:gridCol w:w="1559"/>
      </w:tblGrid>
      <w:tr>
        <w:trPr>
          <w:trHeight w:val="5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rHeight w:val="1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5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5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 743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 50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выполнение функций финансового управления администрации Великоустюгского муниципального округ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882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64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выполнение функций контрольно-счетной палаты Великоустюгского муниципального округ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8 176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8 176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а деятельность муниципального казённого учреждения «Центр бухгалтерского учёта»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684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684,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Normal"/>
        <w:shd w:fill="FFFFFF" w:val="clear"/>
        <w:jc w:val="center"/>
        <w:rPr/>
      </w:pPr>
      <w:r>
        <w:rPr>
          <w:b/>
        </w:rPr>
        <w:t>внебюджетных фондов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26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237"/>
        <w:gridCol w:w="2215"/>
        <w:gridCol w:w="2243"/>
      </w:tblGrid>
      <w:tr>
        <w:trPr>
          <w:trHeight w:val="357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96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3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1401"/>
        <w:gridCol w:w="1563"/>
        <w:gridCol w:w="1422"/>
        <w:gridCol w:w="1232"/>
        <w:gridCol w:w="2094"/>
        <w:gridCol w:w="1670"/>
        <w:gridCol w:w="1573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намика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сбора информации, индекс формы отчетности &lt;*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-------------------------------</w:t>
      </w:r>
    </w:p>
    <w:p>
      <w:pPr>
        <w:pStyle w:val="Normal"/>
        <w:shd w:fill="FFFFFF" w:val="clear"/>
        <w:jc w:val="center"/>
        <w:rPr/>
      </w:pPr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RLAW095&amp;n=226288&amp;dst=103437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3:00Z</dcterms:created>
  <dc:creator>Чистяков С.С.</dc:creator>
  <dc:description/>
  <cp:keywords/>
  <dc:language>en-US</dc:language>
  <cp:lastModifiedBy>Admin</cp:lastModifiedBy>
  <cp:lastPrinted>2025-03-11T15:33:00Z</cp:lastPrinted>
  <dcterms:modified xsi:type="dcterms:W3CDTF">2025-03-11T12:36:00Z</dcterms:modified>
  <cp:revision>3</cp:revision>
  <dc:subject/>
  <dc:title> </dc:title>
</cp:coreProperties>
</file>