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округа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2.03.2025 № 742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постановлений </w:t>
      </w:r>
      <w:r>
        <w:rPr>
          <w:b/>
          <w:bCs/>
          <w:color w:val="000000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) от 22.03.2023 № 700 «Об обеспечении оздоровления, отдыха и занятости детей, подростков и молодёжи в 2023 году на территории Великоустюгского муниципального округ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2) от 25.03.2024 № 753 «Об обеспечении оздоровления, отдыха и занятости детей, подростков и молодёжи в 2024 году на территории Великоустюгского муниципального округ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3) от 13.11.2024 № 3682 «О внесении изменений в постановление администрации Великоустюгского муниципального округа от 25.03.2024 № 753 «Об обеспечении оздоровления, отдыха и занятости детей, подростков и молодёжи в 2024 году на территории Великоустюгского муниципального округ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2:00Z</dcterms:created>
  <dc:creator>Чистяков С.С.</dc:creator>
  <dc:description/>
  <cp:keywords/>
  <dc:language>en-US</dc:language>
  <cp:lastModifiedBy>Admin</cp:lastModifiedBy>
  <cp:lastPrinted>2025-03-12T14:08:00Z</cp:lastPrinted>
  <dcterms:modified xsi:type="dcterms:W3CDTF">2025-03-12T11:08:00Z</dcterms:modified>
  <cp:revision>3</cp:revision>
  <dc:subject/>
  <dc:title> </dc:title>
</cp:coreProperties>
</file>