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75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еликоустюгского муниципального округа от 04.12.2024 № 3990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«Об утверждении программы профилактики рисков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 xml:space="preserve">при осуществлении муниципального контроля </w:t>
      </w:r>
      <w:r>
        <w:rPr>
          <w:b/>
          <w:bCs/>
          <w:sz w:val="26"/>
          <w:szCs w:val="26"/>
          <w:lang w:eastAsia="zh-CN"/>
        </w:rPr>
        <w:t xml:space="preserve">в области охраны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и использования особо охраняемых природных территорий местного значения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Великоустюгского муниципального округа на 2025 год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В соответствии с Федеральным законом</w:t>
      </w:r>
      <w:r>
        <w:rPr>
          <w:sz w:val="26"/>
          <w:szCs w:val="26"/>
          <w:lang w:eastAsia="zh-CN"/>
        </w:rPr>
        <w:t xml:space="preserve">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  <w:lang w:eastAsia="zh-CN"/>
        </w:rPr>
        <w:t xml:space="preserve">, Федеральным законом от 28.12.2024 № 540-ФЗ «О внесении изменений в Федеральный закон «О </w:t>
      </w:r>
      <w:r>
        <w:rPr>
          <w:sz w:val="26"/>
          <w:szCs w:val="26"/>
          <w:lang w:eastAsia="zh-CN"/>
        </w:rPr>
        <w:t xml:space="preserve">государственном контроле (надзоре) и муниципальном контроле в Российской Федерации», </w:t>
      </w:r>
      <w:r>
        <w:rPr>
          <w:color w:val="000000"/>
          <w:sz w:val="26"/>
          <w:szCs w:val="26"/>
          <w:lang w:eastAsia="zh-CN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 Внести в Приложение к постановлению администрации Великоустюгского муниципального округа от 04.12.2024 № 3990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  <w:lang w:eastAsia="zh-CN"/>
        </w:rPr>
        <w:t>в области охраны и использования особо охраняемых природных территорий местного значения Великоустюгского муниципального округа на 2025 год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1.1. Перечень мероприятий по профилактике причинения вреда (ущерба) охраняемым законом ценностям при осуществлении муниципального контроля </w:t>
      </w:r>
      <w:r>
        <w:rPr>
          <w:bCs/>
          <w:sz w:val="26"/>
          <w:szCs w:val="26"/>
          <w:lang w:eastAsia="zh-CN"/>
        </w:rPr>
        <w:t>в области охраны и использования особо охраняемых природных территорий местного значения на 2025 год, периодичность их проведения дополнить строками следующего содержания:</w:t>
      </w:r>
      <w:r>
        <w:rPr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976"/>
        <w:gridCol w:w="2126"/>
        <w:gridCol w:w="16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lang w:eastAsia="zh-CN" w:bidi="hi-I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lang w:eastAsia="zh-C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lang w:eastAsia="zh-CN" w:bidi="hi-I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lang w:eastAsia="zh-CN" w:bidi="hi-IN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«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проведение профилактической беседы с целью информирования об обязательных требованиях, предъявляемых к деятельнос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отдел экологии управления строительства и ЖКХ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Обязатель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проведение профилактической беседы с целью информирования об обязательных требованиях, предъявляемых к деятельнос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одно мероприятие в год для объектов, отнесённых к категории высокого ри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определяется Правительством РФ для объектов, отнесённых к категории среднего риск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 xml:space="preserve">шести месяцев с даты предоставления уведомления о начале осуществления отдельных видов предпринимательско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6"/>
                <w:szCs w:val="26"/>
                <w:lang w:eastAsia="zh-CN" w:bidi="hi-IN"/>
              </w:rPr>
              <w:t>отдел экологии управления строительства и ЖКХ   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. Отделу информационных технологий администрации округа (Морозова Е.А.) обеспечить размещение постановления на официальном сайте администрации Великоустюгского муниципального округа в информационно-телекоммуникационной сети Интернет в течение 5 дней с даты официального опубликования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3. Настоящее постановление </w:t>
      </w:r>
      <w:r>
        <w:rPr>
          <w:sz w:val="26"/>
          <w:szCs w:val="26"/>
          <w:lang w:eastAsia="zh-CN"/>
        </w:rPr>
        <w:t>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0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3-12T13:30:00Z</dcterms:modified>
  <cp:revision>2</cp:revision>
  <dc:subject/>
  <dc:title/>
</cp:coreProperties>
</file>