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77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апрете выхода (выезда) на лёд водных объектов окру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иод его таяния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вязи с установлением положительных среднесуточных температур и прогнозом сроков вскрытия льда на водотоках и водоёмах округа, в соответствии со статьёй 11 Федерального закона от 21.12.1994 № 68-ФЗ «О защите населения и территорий от чрезвычайных ситуаций природного и техногенного характера», статьей 15 Федерального закона от 06.10.2003 № 131-ФЗ «Об общих принципах организации местного самоуправления в Российской Федерации», статьёй 41 Водного кодекса Российской Федерации, правилами охраны жизни людей на водных объектах в Вологодской области, утверждённых постановлением Правительства Вологодской области от 20.12.2007 № 1782 «Об утверждении правил охраны жизни людей на водных объектах в Вологодской области», в целях сохранения жизни и здоровья населения Великоустюгского муниципального округа в период таяния льда на водных объектах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вести запрет выхода людей, выезда автотранспорта, а также технических средств на пневмоходу и снегоходной техники на лёд водных объектов округа в период таяния льда с 17 марта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запрета не распространяется на официальные специально обо-рудованные пешеходные и автомобильные ледовые переправы до их офици-ального закры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Отделу информации и аналит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ровести оповещение и информирование населения через средства массовой информации (далее - СМИ) о запрете выхода на лёд в период его          тая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разместить на сайте администрации Великоустюгского муниципального округа и в СМИ памятки о правилах поведения населения на водных объектах в период таяния ль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</w:t>
        <w:tab/>
        <w:t>Рекомендовать начальникам территориальных отделов в границах        соответствующих подведомственных территор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организовать выставление вдоль берегов водных объектов специальных информационных знак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должить проведение профилактической работы среди населения по правилам безопасного поведения на водоёмах в весенний пери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рассмотреть вопрос по организации дежурства в местах массового выхода (перехода) людей на лёд водоём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заблаговременно предусмотреть поставку предметов первой необходимости и медикаментов в населённые пункты на период отсутствия транспортного сооб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) уточнить количество жителей, проживающих в населённых пунктах, отрезанных от прямого дорожного сообщения; взять на особый контроль социально незащищённое населени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) произвести расчёты по организации первоочерёдного жизнеобеспечения населения в населённых пунктах, отрезанных от дорожного сообщения в период таяния ль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Управлению гражданской обороны и чрезвычайных ситуаций совместно с начальниками территориальных отделов, инспекторским участком ГИМС организовать информирование населения о запрещении выхода (выезда) на лёд через СМИ, путём распространения памяток и выставления вдоль берегов водных объектов специальных информационных знаков в границах подведомственных территор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</w:t>
        <w:tab/>
        <w:t>Рекомендовать бюджетному учреждению защиты в чрезвычайных ситуациях Вологодской области «Аварийно-спасательная служба Вологодской области» при необходимости обеспечить оперативный выезд спасателей (судно на воздушной подушке) для проведения спасательных работ и эвакуации пострадавших с территорий населённых пунктов, отрезанных от прямого дорожного сообщ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</w:t>
        <w:tab/>
        <w:t>Рекомендовать ОМВД России «Великоустюгский» организовать дополнительное выделение сил и средств в населённые пункты на период отсутствия транспортного сообщ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</w:t>
        <w:tab/>
        <w:t>И.о. заместителя Главы Великоустюгского муниципального округа, начальнику управления образования (Н.В. Барболиной) совместно с инспекторским участком ГИМС организовать профилактическую и разъяснительную работу в учебных организациях по соблюдению правил поведения на водоёмах в весенний пери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</w:t>
        <w:tab/>
        <w:t>Заместителю Главы Великоустюгского муниципального округа, начальнику управления строительства и жилищно-коммунального хозяйства (Касаткину А.В.) принять меры по организации транспортного сообщения с населёнными пунктами, отрезанными от прямого дорожного сообщ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9.</w:t>
        <w:tab/>
        <w:t>Признать утратившим силу постановление администрации Велико-устюгского муниципального округа от 19.11.2024 № 3808 «О мерах по обеспечению безопасности людей на водных объектах, охране их жизни в зимний период 2024-2025 г.г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</w:t>
        <w:tab/>
        <w:t>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9:00Z</dcterms:created>
  <dc:creator>Чистяков С.С.</dc:creator>
  <dc:description/>
  <cp:keywords/>
  <dc:language>en-US</dc:language>
  <cp:lastModifiedBy>Admin</cp:lastModifiedBy>
  <cp:lastPrinted>2025-03-14T14:09:00Z</cp:lastPrinted>
  <dcterms:modified xsi:type="dcterms:W3CDTF">2025-03-14T11:11:00Z</dcterms:modified>
  <cp:revision>3</cp:revision>
  <dc:subject/>
  <dc:title> </dc:title>
</cp:coreProperties>
</file>