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3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79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ерсональный состав комисс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делам несовершеннолетних и защите их пра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оустюгского муниципального округ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основании статей 3(1) и 4 закона Вологодской области от 13.11.2014 № 3480-ОЗ «О комиссиях по делам несовершеннолетних и защите их прав в Вологодской области», руководствуясь статьями 33, 38 Устава Великоустюгского муниципального округа,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ерсональный состав комиссии по делам несовершеннолетних и защите их прав Великоустюгского муниципального округа, утвержденный постановлением администрации Великоустюгского муниципального округа от 11.07.2024 № 2040, изменения, </w:t>
      </w:r>
      <w:r>
        <w:rPr>
          <w:bCs/>
          <w:color w:val="000000"/>
          <w:sz w:val="28"/>
          <w:szCs w:val="28"/>
        </w:rPr>
        <w:t>изложив состав комиссии в новой, прилагаемой к настоящему постановлению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Приложение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left="4678" w:hanging="0"/>
        <w:jc w:val="center"/>
        <w:rPr>
          <w:u w:val="single"/>
        </w:rPr>
      </w:pPr>
      <w:r>
        <w:rPr/>
        <w:t>от 17.03.2025 № 797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ind w:left="4253" w:hanging="0"/>
        <w:jc w:val="center"/>
        <w:rPr/>
      </w:pPr>
      <w:r>
        <w:rPr/>
        <w:t>«Приложение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УТВЕРЖДЕН</w:t>
      </w:r>
    </w:p>
    <w:p>
      <w:pPr>
        <w:pStyle w:val="Normal"/>
        <w:ind w:left="425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253"/>
        <w:jc w:val="center"/>
        <w:rPr/>
      </w:pPr>
      <w:r>
        <w:rPr/>
        <w:t>от 11.07.2024 № 2040</w:t>
      </w:r>
    </w:p>
    <w:p>
      <w:pPr>
        <w:pStyle w:val="Normal"/>
        <w:shd w:fill="FFFFFF" w:val="clear"/>
        <w:ind w:firstLine="4253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ЕРСОНАЛЬНЫЙ СОСТАВ КОМИССИИ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по делам несовершеннолетних и защите их прав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Великоустюг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7481"/>
      </w:tblGrid>
      <w:tr>
        <w:trPr/>
        <w:tc>
          <w:tcPr>
            <w:tcW w:w="215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аньковская О.В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заместитель Главы Великоустюгского муниципального округа, начальник правового управления администрации округа, </w:t>
            </w:r>
            <w:r>
              <w:rPr>
                <w:i/>
                <w:kern w:val="2"/>
                <w:sz w:val="28"/>
                <w:szCs w:val="28"/>
                <w:lang w:eastAsia="ar-SA"/>
              </w:rPr>
              <w:t>председатель комиссии;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рлов В.С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заместитель начальника отдела МВД России – начальник полиции ОМВД России «Великоустюгский», </w:t>
            </w:r>
            <w:r>
              <w:rPr>
                <w:i/>
                <w:kern w:val="2"/>
                <w:sz w:val="28"/>
                <w:szCs w:val="28"/>
                <w:lang w:eastAsia="ar-SA"/>
              </w:rPr>
              <w:t>заместитель председателя комиссии;*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узнецов Р.Н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главный специалист правового управления администрации округа, </w:t>
            </w:r>
            <w:r>
              <w:rPr>
                <w:i/>
                <w:kern w:val="2"/>
                <w:sz w:val="28"/>
                <w:szCs w:val="28"/>
                <w:lang w:eastAsia="ar-SA"/>
              </w:rPr>
              <w:t>ответственный секретарь комиссии;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i/>
                <w:kern w:val="2"/>
                <w:sz w:val="28"/>
                <w:szCs w:val="28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Боровинская Н.Н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чальник отдела надзорной деятельности и профилактической работы по Великоустюгскому району Управления надзорной деятельности и профилактической работы Главного управления МЧС России по Вологодской области;*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оронина С.В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 отделением содействия семейному устройству детей-сирот и детей, оставшихся без попечения родителей, а также социального сопровождения семей с детьми (в том числе замещающих семей), семейных воспитательных групп и выпускников организаций для детей-сирот БУ СО ВО «Великоустюгский центр помощи детям, оставшимся без попечения родителей», председатель общественной организации «Великоустюгский районный Совет женщин»;*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орбунова Т.А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чальник филиала по Великоустюгскому району ФКУ УИИ УФСИН России по Вологодской области;*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авыдова С.М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 отделением по работе с семьей и детьми БУ СО ВО «Великоустюгский центр помощи детям, оставшимся без попечения родителей»;*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7539"/>
      </w:tblGrid>
      <w:tr>
        <w:trPr/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оледюк Г.Б.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ая детской поликлиникой БУЗ ВО «Великоустюгская центральная районная больница»;*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Конев В.В. 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иеромонах Леонида (Конева), клирик храма святого Стефана Великопермского Великоустюжской епархии;*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Мартыненко И.С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заместитель начальника отделения занятости населения по Великоустюгскому муниципальному округу (с сектором занятости в городе Красавино) КУ ВО «Центр занятости населения Вологодской области»;*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Махина В.А.</w:t>
            </w:r>
          </w:p>
        </w:tc>
        <w:tc>
          <w:tcPr>
            <w:tcW w:w="7539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" w:hanging="0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менеджер отдела культуры и молодежной политики управления культуры, спорта и молодежной политики администрации округа;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Мишенева И.А.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инспектор ГИБДД ОМВД России «Великоустюгский» по профилактике правил дорожного движения среди несовершеннолетних;*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Нагих Л.Н.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редседатель Совета местного отделения Общероссийского государственного движения детей и молодежи «Движение первых»;*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Никитина С.А. 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заместитель директора БУ СО ВО «Комплексный центр социального обслуживания населения Великоустюгского района»;*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Остапенко Д.В.</w:t>
            </w:r>
          </w:p>
        </w:tc>
        <w:tc>
          <w:tcPr>
            <w:tcW w:w="7539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" w:hanging="0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фельдшер бюджетного учреждения здравоохранения Вологодской области «Вологодский областной психоневрологический диспансер № 2»*;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опова И.Г.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начальник ОДН ОУУП и ПДН ОМВД России «Великоустюгский»*;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Шубницына Е.В. 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главный специалист правового управления администрации округа;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Явися Е.Н. </w:t>
            </w:r>
          </w:p>
        </w:tc>
        <w:tc>
          <w:tcPr>
            <w:tcW w:w="7539" w:type="dxa"/>
            <w:tcBorders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6"/>
                <w:szCs w:val="26"/>
              </w:rPr>
              <w:t>начальник отдела опеки и попечительства граждан и защите прав несовершеннолетних правового управления администрации округа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* - по согласованию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10:00Z</dcterms:created>
  <dc:creator>Чистяков С.С.</dc:creator>
  <dc:description/>
  <cp:keywords/>
  <dc:language>en-US</dc:language>
  <cp:lastModifiedBy>Admin</cp:lastModifiedBy>
  <cp:lastPrinted>2025-03-17T14:21:00Z</cp:lastPrinted>
  <dcterms:modified xsi:type="dcterms:W3CDTF">2025-03-17T11:22:00Z</dcterms:modified>
  <cp:revision>3</cp:revision>
  <dc:subject/>
  <dc:title> </dc:title>
</cp:coreProperties>
</file>