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9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Зеленая ул, дом № 3 до ЗУ с КН 35:10:0201020:25,  код 19\14д-024630. Код объекта 35-23-360-01366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20:ЗУ1 на кадастровом плане территории в границах кадастрового квартала 35:10:0201020, местоположение: Российская Федерация, Вологодская область, Великоустюгский муниципальный округ,       г. Красавино, ул. Зеленая, площадь 3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79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Красавино г, Зеленая у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ом № 3 до ЗУ с КН 35:10:0201020:25, код 19\14д-024630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3-360-01366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20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34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3058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2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9.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17.3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5.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19.3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2.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12.2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6.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10.3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9.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17.3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0:00Z</dcterms:created>
  <dc:creator>Чистяков С.С.</dc:creator>
  <dc:description/>
  <dc:language>en-US</dc:language>
  <cp:lastModifiedBy>mburo2</cp:lastModifiedBy>
  <cp:lastPrinted>2024-03-27T15:03:00Z</cp:lastPrinted>
  <dcterms:modified xsi:type="dcterms:W3CDTF">2024-03-27T12:10:00Z</dcterms:modified>
  <cp:revision>2</cp:revision>
  <dc:subject/>
  <dc:title/>
</cp:coreProperties>
</file>