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., Великоустюгский р-н, Красавино г, Застройщиков ул, дом № 14, код 19\14д-024807. Код объекта 35-23-360-01363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13:ЗУ1 на кадастровом плане территории в границах кадастрового квартала 35:10:0201013, местоположение: Российская Федерация, Вологодская область, Великоустюгский муниципальный округ,      г. Красавино, ул. Застройщиков, площадь 5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7.03.2024 № 80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для размещения объекта «УГС 162341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устюгский р-н, Красавино г, Застройщиков ул, дом № 14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4807. Код объекта 35-23-360-013637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201013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57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3085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82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5000" r="-303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24.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406.0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22.9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408.0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21.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409.72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13.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401.6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16.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398.1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24.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406.0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3:00Z</dcterms:created>
  <dc:creator>Чистяков С.С.</dc:creator>
  <dc:description/>
  <dc:language>en-US</dc:language>
  <cp:lastModifiedBy>mburo2</cp:lastModifiedBy>
  <cp:lastPrinted>2024-03-27T14:58:00Z</cp:lastPrinted>
  <dcterms:modified xsi:type="dcterms:W3CDTF">2024-03-27T12:03:00Z</dcterms:modified>
  <cp:revision>2</cp:revision>
  <dc:subject/>
  <dc:title/>
</cp:coreProperties>
</file>