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., Великоустюгский р-н, Красавино г, Октябрьская ул, дом      № 12 до ЗУ с КН 35:10:0201010:30,  код 19\14д-024634. Код объекта 35-23-360-01363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0:ЗУ1 на кадастровом плане территории в границах кадастрового квартала 35:10:0201010, местоположение: Российская Федерация, Вологодская область, Великоустюгский муниципальный округ,       г. Красавино, ул. Октябрьская, площадь 17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-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-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3.2024 № 80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Октябрьская ул, дом № 12 до ЗУ с КН 35:10:0201010:30, код 19\14д-024634. Код объекта 35-23-360-01363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1010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175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2910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10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2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5000" r="-303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198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92.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8.6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93.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9.3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89.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11.81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68.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81.0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72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77.9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87.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99.7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86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1.0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88.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3.8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89.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4.3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90.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6.3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92.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8.3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92.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8.6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3-27T11:52:00Z</dcterms:modified>
  <cp:revision>2</cp:revision>
  <dc:subject/>
  <dc:title/>
</cp:coreProperties>
</file>