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уведомления представител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нимателя о фактах обращения в целях склонения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Руководствуясь</w:t>
      </w:r>
      <w:r>
        <w:rPr>
          <w:bCs/>
          <w:color w:val="000000"/>
          <w:sz w:val="26"/>
          <w:szCs w:val="26"/>
          <w:lang w:eastAsia="ru-RU"/>
        </w:rPr>
        <w:t xml:space="preserve"> частью 5 статьи 9 Федерального закона от 25.12.2008 № 273-ФЗ «О противодействии коррупции», </w:t>
      </w:r>
      <w:r>
        <w:rPr>
          <w:sz w:val="26"/>
          <w:szCs w:val="26"/>
        </w:rPr>
        <w:t xml:space="preserve">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 Утвердить прилагаемый </w:t>
      </w:r>
      <w:r>
        <w:rPr>
          <w:sz w:val="26"/>
          <w:szCs w:val="26"/>
        </w:rPr>
        <w:t>порядок уведомления представителя нанимателя о фактах обращения в целях склонения муниципального служащего администрации Великоустюгского муниципального округа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Действие утверждённого порядка распространяется на муниципальных служащих администрации Великоустюгского муниципального округа, её отраслевых (функциональных) и территориальных органов (далее – муниципальный служащий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u w:val="single"/>
        </w:rPr>
      </w:pPr>
      <w:r>
        <w:rPr/>
        <w:t>от 03.04.2023 № 803</w:t>
      </w:r>
    </w:p>
    <w:p>
      <w:pPr>
        <w:pStyle w:val="Normal"/>
        <w:shd w:fill="FFFFFF" w:val="clear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я представителя нанимателя о фактах обращ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целях склонения муниципального служаще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Великоустюг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Настоящим правовым актом определяется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а также устанавливает перечень сведений, содержащихся в уведомлениях, порядок регистрации уведомлений, организации проверки данных сведений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уведомления представителя нанимател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фактах обращения в целях склонения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 совершению коррупционных правонарушений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и перечень сведений, содержащихся в уведомлении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служебной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</w:t>
      </w:r>
      <w:r>
        <w:rPr>
          <w:sz w:val="26"/>
          <w:szCs w:val="26"/>
        </w:rPr>
        <w:t>Невыполнение муниципальным служащим обязанности по уведомлению представителя нанимателя о случаях обращения в целях склонения его к совершению коррупционных правонарушений является правонарушением, влекущим увольнение муниципального служащего с муниципальной службы либо привлечение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. </w:t>
      </w:r>
      <w:r>
        <w:rPr>
          <w:sz w:val="26"/>
          <w:szCs w:val="26"/>
        </w:rPr>
        <w:t>Муниципальный служащий уведомляет представителя нанимателя о фактах обращения в целях склонения его к совершению коррупционного правонарушения не позднее одного рабочего дня, следующего за днём обращения в целях склонения его к совершению коррупционных правонарушений каких-либо лиц, по форме, являющейся  приложением 1 к настоящему порядку (далее -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хождении муниципального служащего не при исполнении служебных обязанностей, вне пределов места работы о факте склонения его к совершению коррупционных правонарушений муниципальный служащий администрации Великоустюгского муниципального округа служащий или руководитель отраслевого (функционального), территориального органа обязан уведомить представителя управления делами администрации  Великоустюгского  муниципального округа (далее – управле-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ие делами), муниципальный служащий отраслевого (функционального) и территориального органа руководителя указанного органа любым доступным средством связи, а по прибытии к месту службы - оформить письменное уведомлени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3.1. В уведомлении указываю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</w:t>
      </w:r>
      <w:r>
        <w:rPr>
          <w:sz w:val="26"/>
          <w:szCs w:val="26"/>
        </w:rPr>
        <w:t xml:space="preserve"> фамилия, имя, отчество, замещаемая должность, контактный телефон муниципального служащего, подающего уведомление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фамилия, имя, отчество, должность, все известные сведения о лице, склоняющем к коррупционному правонарушению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</w:t>
      </w:r>
      <w:r>
        <w:rPr>
          <w:sz w:val="26"/>
          <w:szCs w:val="26"/>
        </w:rPr>
        <w:t>сущность предполагаемого правонарушения (действие (бездействие), которое должен совершить (совершил) муниципальный служащий, и способы склонения к совершению коррупционных правонарушений, выгода, предлагаемая муниципальному служащему, предполагаемые последств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) </w:t>
      </w:r>
      <w:r>
        <w:rPr>
          <w:sz w:val="26"/>
          <w:szCs w:val="26"/>
        </w:rPr>
        <w:t>дата и место произошедшего склонения к правонарушению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) </w:t>
      </w:r>
      <w:r>
        <w:rPr>
          <w:sz w:val="26"/>
          <w:szCs w:val="26"/>
        </w:rPr>
        <w:t>сведения о третьих лицах, имеющих отношение к данному делу, и свидетелях, если таковые имеютс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) </w:t>
      </w:r>
      <w:r>
        <w:rPr>
          <w:sz w:val="26"/>
          <w:szCs w:val="26"/>
        </w:rPr>
        <w:t>иные известные сведения, представляющие интерес для разбирательства по существу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) </w:t>
      </w:r>
      <w:r>
        <w:rPr>
          <w:sz w:val="26"/>
          <w:szCs w:val="26"/>
        </w:rPr>
        <w:t>дата подачи уведомл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) </w:t>
      </w:r>
      <w:r>
        <w:rPr>
          <w:sz w:val="26"/>
          <w:szCs w:val="26"/>
        </w:rPr>
        <w:t>подпись муниципального служащего, подающего уведомление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3.2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порядке, установленном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3. Порядок регистрации уведомл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Уведомление муниципального служащего подлежит обязатель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ём, регистрацию и учёт поступивших от муниципальных служащих администрации Великоустюгского муниципального округа или руководителей отраслевых (функциональных), территориальных органов уведомлений ведёт управление делами, от муниципальных служащих отраслевых (функциональных) и территориальных органов уполномоченное должностное лицо указа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регистрируется в день поступления по почте либо представления курьером. В случае представления уведомления муниципальным служащим лично регистрация производится незамедлительно в его присут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пия поступившего уведомления с регистрационным номером, датой и подписью принимающего лица выдаётся муниципальному служащему для подтверждения принятия и регистрации све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3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жностное лицо, принявшее уведомление обеспечивает конфиденциальность и сохранность данных, полученных от муниципального служащего, подавшего уведомление, и несё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Регистрация представленного уведомления производится в журнале учета уведомлений представителя нанимателя о фактах обращения в целях склонения муниципального служащего к совершению коррупционных правонарушений (далее - журнал регистрации)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урнал регистрации оформляется и ведётся в управлении делами, а также в отраслевых (функциональных), территориальных органах, хранится в месте, защищённом от несанкционирова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едение и хранение журнала регистрации, а также регистрация уведомлений осуществляется уполномоченным должностным лицом управления делами, отраслевого (функционального), территориа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В нижнем правом углу последнего листа уведомления ставится регистрационная запись, содержащ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ходящий номер и дату поступления (в соответствии с записью, внесённой в журнал регист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одпись и расшифровку фамилии лица, зарегистрировавшего уведомл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4. Организация проверки свед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После регистрации уведомление в течение рабочего дня передаётся для рассмотрения представителю нанимателя муниципального служащего. Информация о поступлении уведомления после его регистрации в течение рабочего дня направляется в правовое управление администрации Великоустюг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Представитель нанимателя муниципального служащего в течение трёх рабочи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Для проведения проверки образуется комиссия на основании распоряжения администрации Великоустюгского муниципального округа. Проверка должна быть завершена не позднее чем через пять рабочих дней со дня принятия решения о её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В состав комиссии по проведению проверки (далее - комиссия)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редставитель нанимателя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заместитель Главы Великоустюгского муниципального округа, начальник правового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руководитель аппарата администрации Великоустюг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непосредственный руководитель муниципального служащего, подавшего уведом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ри проведении проверки должны бы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слушаны пояснения муниципального служащего, подавшего уведомление, а также пояснения муниципальных служащих и иных лиц, имеющих отношение к фактам, содержащимся в уведом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объективно и всесторонне рассмотрены факты и обстоятельства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В ходе проведения проверки помимо уведомления запрашиваются и рассматриваются следующие материалы: должностная инструкция и служебная характеристика муниципального служащего, подавшего уведомление, при необходимости -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Члены комиссии и лица, участвующие в проверке,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ёт за собой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8. Заседание комиссии считается правомочным, если на нем присутствует не менее 2/3 от общего числа членов комиссии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9. В заключении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став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роки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ведения о муниципальном служащем, подавшем уведомление,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информация о наличии (либо отсутствии) признаков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причины и обстоятельства (в случае их установления комиссией)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меры, рекомендуемые для разрешения сложившейся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0. Члены комиссии в случае несогласия с заключением вправе в письменной форме изложить своё особое мнение и приобщить его к заключ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1. Комиссия направляет заключение представителю нанимателя муниципального служащего в течение трёх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2. В случае наличия признаков склонения муниципального служащего к совершению коррупционных правонарушений представитель нанимателя с учётом заключения комиссии в течение двух рабочих дней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об исключении возможности принятия муниципальным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о незамедлительной передаче материалов проверки в органы прокуратуры, правоохранительные орг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о проведении служебной проверки в отношени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3. При наличии в заключении информации об отсутствии признаков склонения муниципального служащего к совершению коррупционных правонарушений представитель нанимателя в течение двух рабочих дней принимает решение о принятии результатов проверки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4. Информация о решении, принятом представителем нанимателя, в течение пяти рабочих дней сообщается муниципальному служащему, подавшему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5. Решение, принятое представителем нанимателя, может быть обжаловано муниципальным служащим в установленном законодательств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jc w:val="center"/>
        <w:outlineLvl w:val="0"/>
        <w:rPr>
          <w:sz w:val="26"/>
          <w:szCs w:val="26"/>
        </w:rPr>
      </w:pPr>
      <w:r>
        <w:rPr>
          <w:szCs w:val="26"/>
        </w:rPr>
        <w:t>Приложение № 1 к порядк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Heading1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ителя нанимателя о фактах</w:t>
      </w:r>
    </w:p>
    <w:p>
      <w:pPr>
        <w:pStyle w:val="Heading1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щения в целях склонения муниципального служащего</w:t>
      </w:r>
    </w:p>
    <w:p>
      <w:pPr>
        <w:pStyle w:val="Heading1"/>
        <w:keepNext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autoSpaceDE w:val="false"/>
        <w:ind w:firstLine="4678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</w:t>
      </w:r>
    </w:p>
    <w:p>
      <w:pPr>
        <w:pStyle w:val="Normal"/>
        <w:ind w:firstLine="4678"/>
        <w:jc w:val="center"/>
        <w:rPr/>
      </w:pPr>
      <w:r>
        <w:rPr/>
        <w:t>________________________________________</w:t>
      </w:r>
    </w:p>
    <w:p>
      <w:pPr>
        <w:pStyle w:val="Heading1"/>
        <w:keepNext w:val="false"/>
        <w:autoSpaceDE w:val="false"/>
        <w:ind w:firstLine="4678"/>
        <w:rPr>
          <w:bCs/>
          <w:sz w:val="20"/>
          <w:szCs w:val="20"/>
        </w:rPr>
      </w:pPr>
      <w:r>
        <w:rPr>
          <w:bCs/>
          <w:sz w:val="20"/>
          <w:szCs w:val="20"/>
        </w:rPr>
        <w:t>(Ф.И.О. представителя нанимателя)</w:t>
      </w:r>
    </w:p>
    <w:p>
      <w:pPr>
        <w:pStyle w:val="Heading1"/>
        <w:keepNext w:val="false"/>
        <w:autoSpaceDE w:val="false"/>
        <w:ind w:firstLine="4678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________________________</w:t>
      </w:r>
    </w:p>
    <w:p>
      <w:pPr>
        <w:pStyle w:val="Normal"/>
        <w:ind w:firstLine="4678"/>
        <w:jc w:val="center"/>
        <w:rPr/>
      </w:pPr>
      <w:r>
        <w:rPr/>
        <w:t>_____________________________________</w:t>
      </w:r>
    </w:p>
    <w:p>
      <w:pPr>
        <w:pStyle w:val="Heading1"/>
        <w:keepNext w:val="false"/>
        <w:autoSpaceDE w:val="false"/>
        <w:ind w:firstLine="4678"/>
        <w:rPr>
          <w:bCs/>
          <w:sz w:val="20"/>
          <w:szCs w:val="20"/>
        </w:rPr>
      </w:pPr>
      <w:r>
        <w:rPr>
          <w:bCs/>
          <w:sz w:val="20"/>
          <w:szCs w:val="20"/>
        </w:rPr>
        <w:t>(Ф. И. О. муниципального служащего,</w:t>
      </w:r>
    </w:p>
    <w:p>
      <w:pPr>
        <w:pStyle w:val="Heading1"/>
        <w:keepNext w:val="false"/>
        <w:autoSpaceDE w:val="false"/>
        <w:ind w:firstLine="4678"/>
        <w:rPr/>
      </w:pPr>
      <w:r>
        <w:rPr>
          <w:bCs/>
          <w:sz w:val="20"/>
          <w:szCs w:val="20"/>
        </w:rPr>
        <w:t>должность, контактный телефон)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Ф.И.О., должность, все известные сведения о лице, склоняющем к правонарушению)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>2. Склонение к правонарушению производилось в целях осуществления мною 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сущность предполагаемого правонарушения)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>3. Склонение к правонарушению осуществлялось посредством ______________</w:t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(способ склонения: подкуп, угроза, обман)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>4. Выгода, преследуемая муниципальным служащим, предполагаемые последствия _________________________________________________________________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 xml:space="preserve">5. Склонение к правонарушению произошло в ______ часов ______ минут  </w:t>
      </w: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6"/>
          <w:szCs w:val="26"/>
        </w:rPr>
        <w:t>« __» _________ 20__ г. в 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(город, адрес)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>6. Склонение к правонарушению производилось___________________________ _______________________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(обстоятельства склонения: телефонный разговор, личная встреча, почта)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>7. К совершению коррупционных правонарушений имеют отношение следующие</w:t>
      </w:r>
      <w:r>
        <w:rPr>
          <w:bCs/>
          <w:sz w:val="20"/>
          <w:szCs w:val="20"/>
        </w:rPr>
        <w:t xml:space="preserve"> </w:t>
      </w:r>
      <w:r>
        <w:rPr>
          <w:bCs/>
          <w:sz w:val="26"/>
          <w:szCs w:val="26"/>
        </w:rPr>
        <w:t>лица ______________________________________________________________</w:t>
      </w:r>
    </w:p>
    <w:p>
      <w:pPr>
        <w:pStyle w:val="Heading1"/>
        <w:keepNext w:val="false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ются сведения о лицах, имеющих отношение к данному делу и свидетелях)</w:t>
      </w:r>
    </w:p>
    <w:p>
      <w:pPr>
        <w:pStyle w:val="Heading1"/>
        <w:keepNext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6"/>
          <w:szCs w:val="26"/>
        </w:rPr>
        <w:t>8. Для разбирательства по существу представляют интерес следующие</w:t>
      </w:r>
      <w:r>
        <w:rPr>
          <w:bCs/>
          <w:sz w:val="20"/>
          <w:szCs w:val="20"/>
        </w:rPr>
        <w:t xml:space="preserve"> </w:t>
      </w:r>
      <w:r>
        <w:rPr>
          <w:bCs/>
          <w:sz w:val="26"/>
          <w:szCs w:val="26"/>
        </w:rPr>
        <w:t>сведения: _________________________________________________________________</w:t>
      </w:r>
    </w:p>
    <w:p>
      <w:pPr>
        <w:pStyle w:val="Heading1"/>
        <w:keepNext w:val="false"/>
        <w:autoSpaceDE w:val="false"/>
        <w:ind w:firstLine="709"/>
        <w:rPr/>
      </w:pPr>
      <w:r>
        <w:rPr>
          <w:bCs/>
          <w:sz w:val="20"/>
          <w:szCs w:val="20"/>
        </w:rPr>
        <w:t>(указываются иные известные сведения, представляющие интерес для разбирательства дела)</w:t>
      </w:r>
    </w:p>
    <w:p>
      <w:pPr>
        <w:pStyle w:val="Heading1"/>
        <w:keepNext w:val="false"/>
        <w:autoSpaceDE w:val="false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0"/>
          <w:szCs w:val="20"/>
        </w:rPr>
        <w:t>____________________________</w:t>
      </w:r>
      <w:r>
        <w:rPr>
          <w:bCs/>
          <w:sz w:val="26"/>
          <w:szCs w:val="26"/>
        </w:rPr>
        <w:t xml:space="preserve">              _________                                  ________________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дата заполнения уведомления)                       (подпись)                                                 (фамилия инициалы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678"/>
        <w:jc w:val="center"/>
        <w:rPr>
          <w:szCs w:val="26"/>
        </w:rPr>
      </w:pPr>
      <w:r>
        <w:rPr>
          <w:szCs w:val="26"/>
        </w:rPr>
        <w:t>Приложение № 2 к порядк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учёта уведомлений представителя нанимател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актах обращения в целях склон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лужащего к совершени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1134"/>
        <w:gridCol w:w="1559"/>
        <w:gridCol w:w="1829"/>
        <w:gridCol w:w="13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муниципального служащего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пись лица, 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уведомл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Результаты рассмот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Примеч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 xml:space="preserve">Н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0"/>
              </w:rPr>
              <w:t>Краткое содерж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1:00Z</dcterms:created>
  <dc:creator>Чистяков С.С.</dc:creator>
  <dc:description/>
  <dc:language>en-US</dc:language>
  <cp:lastModifiedBy>admin</cp:lastModifiedBy>
  <cp:lastPrinted>2023-02-14T14:08:00Z</cp:lastPrinted>
  <dcterms:modified xsi:type="dcterms:W3CDTF">2023-04-03T12:31:00Z</dcterms:modified>
  <cp:revision>2</cp:revision>
  <dc:subject/>
  <dc:title/>
</cp:coreProperties>
</file>