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-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 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62341, Вологодская обл., Великоустюгский р-н, Красавино г, Ткачей ул, дом № 4 до ЗУ с КН 35:10:0202002:22,  код 19\14д-024622. Код объекта 35-23-360-013423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bCs/>
          <w:lang w:eastAsia="zh-CN"/>
        </w:rPr>
      </w:pPr>
      <w:r>
        <w:rPr>
          <w:bCs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1349/чзу1 на кадастровом плане территории в границах кадастровых кварталов 35:10:0202001, 35:10:0202002, местоположение: Российская Федерация, Вологодская область, Великоустюг-ский муниципальный округ, г. Красавино, ул. Ткачей, площадь 8 кв. м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. Срок использования земель или земельного участка – 7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7.03.2024 № 81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рритории для размещения объекта «УГС 162341, Вологодская об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еликоустюгский р-н, Красавино г, Ткачей ул, дом № 4 до З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КН 35:10:0202002:22, код 19\14д-024622. Код объекта 35-23-360-013423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000000:1349/чзу1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t>Площадь земельного участка 8 кв. 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0420" cy="2686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68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358"/>
      </w:tblGrid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вновь образованная часть границы,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контур ОКС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229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82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раницы зон с особыми условиями использования территории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30" t="-5000" r="-3030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характерной точки границы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228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58" r="-3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граница и номер кадастрового квартал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земельного участка, сведения о котором содержатся в ЕГР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обозначение части земельного участка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6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23" r="-4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8" w:type="dxa"/>
            <w:tcBorders/>
          </w:tcPr>
          <w:p>
            <w:pPr>
              <w:pStyle w:val="Normal"/>
              <w:rPr/>
            </w:pPr>
            <w:r>
              <w:rPr/>
              <w:t>- проектируемая ось газопровода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9"/>
        <w:gridCol w:w="3202"/>
        <w:gridCol w:w="3010"/>
      </w:tblGrid>
      <w:tr>
        <w:trPr>
          <w:trHeight w:val="300" w:hRule="exac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характерных </w:t>
            </w:r>
          </w:p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точек границ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236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Координаты, м </w:t>
            </w:r>
          </w:p>
        </w:tc>
      </w:tr>
      <w:tr>
        <w:trPr>
          <w:trHeight w:val="384" w:hRule="exac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A111C"/>
                <w:sz w:val="24"/>
                <w:szCs w:val="24"/>
                <w:lang w:bidi="ru-RU"/>
              </w:rPr>
            </w:pPr>
            <w:r>
              <w:rPr>
                <w:color w:val="1A111C"/>
                <w:sz w:val="24"/>
                <w:szCs w:val="24"/>
                <w:lang w:bidi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Y</w:t>
            </w:r>
          </w:p>
        </w:tc>
      </w:tr>
      <w:tr>
        <w:trPr>
          <w:trHeight w:val="374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00.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637.62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99.7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642.61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98.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642.46</w:t>
            </w:r>
          </w:p>
        </w:tc>
      </w:tr>
      <w:tr>
        <w:trPr>
          <w:trHeight w:val="2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98.6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637.48</w:t>
            </w:r>
          </w:p>
        </w:tc>
      </w:tr>
      <w:tr>
        <w:trPr>
          <w:trHeight w:val="2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700.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637.6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8:00Z</dcterms:created>
  <dc:creator>Чистяков С.С.</dc:creator>
  <dc:description/>
  <dc:language>en-US</dc:language>
  <cp:lastModifiedBy>mburo2</cp:lastModifiedBy>
  <cp:lastPrinted>2024-03-27T15:39:00Z</cp:lastPrinted>
  <dcterms:modified xsi:type="dcterms:W3CDTF">2024-03-27T12:40:00Z</dcterms:modified>
  <cp:revision>3</cp:revision>
  <dc:subject/>
  <dc:title/>
</cp:coreProperties>
</file>