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Меденицыно д, Прибрежная ул, дом № 22 до ЗУ с КН 35:10:0507007:81, код 19\14д-024272. Код объекта 35-23-360-013417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7:ЗУ1 на кадастровом плане территории в границах кадастрового квартала 35:10:0507007, местоположение: Российская Федерация, Вологодская область, Великоустюгский муниципальный округ,      д. Меденицыно, ул. Прибрежная, площадь 4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81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5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Меденицыно д, Прибрежная ул, дом № 22 до ЗУ с КН 35:10:0507007:81, код 19\14д-024272. Код объекта 35-23-360-013417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7007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4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3331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3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215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8333" r="-4762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53" r="-4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75.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42.8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74.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47.8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65.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46.2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66.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41.3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75.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42.8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3-27T12:27:00Z</dcterms:modified>
  <cp:revision>2</cp:revision>
  <dc:subject/>
  <dc:title/>
</cp:coreProperties>
</file>