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Цель использования объекта – наружные сети водопровода к жилому дому по адресу: г. Великий Устюг, ул. Набережная, д. 1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19:ЗУ1 на кадастровом плане территории в границах кадастрового квартала 35:10:0103019, местоположение: Российская Федерация, Вологодская область, город Великий Устюг, ул. Набережная, пло-щадь 41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-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-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7.03.2024 № 81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41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7590" cy="3721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721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/>
        <w:t>Система координат: МСК35, 5 зона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адастровый номер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раница предполагаемых к использования земель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247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46" r="-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ый водопровод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ЗОУИТ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247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46" r="-3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населенного пункт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276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земельных участков по сведениям ЕГРН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619.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703.29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617.6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0706.64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609.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0700.54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611.5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0697.3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619.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0703.29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8:00Z</dcterms:created>
  <dc:creator>Чистяков С.С.</dc:creator>
  <dc:description/>
  <dc:language>en-US</dc:language>
  <cp:lastModifiedBy>mburo2</cp:lastModifiedBy>
  <cp:lastPrinted>2024-03-19T16:38:00Z</cp:lastPrinted>
  <dcterms:modified xsi:type="dcterms:W3CDTF">2024-03-27T12:48:00Z</dcterms:modified>
  <cp:revision>2</cp:revision>
  <dc:subject/>
  <dc:title/>
</cp:coreProperties>
</file>