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ind w:right="-14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ликоустюгского муниципального округа от 18.04.2023 № 987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zh-CN"/>
        </w:rPr>
        <w:t xml:space="preserve">Об утверждении порядка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ранспортным организациям и 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яющим меры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дельным категориям гражда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color w:val="1C1C1C"/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  <w:t>1. Внести 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Великоустюгского муниципального округа от 18.04.2023 № 987 «</w:t>
      </w:r>
      <w:r>
        <w:rPr>
          <w:sz w:val="28"/>
          <w:szCs w:val="28"/>
          <w:lang w:eastAsia="zh-CN"/>
        </w:rPr>
        <w:t>Об утверждении порядка предоставления субсидий транспортным организациям и индивидуальным предпринимателям, предоставляющим меры социальной поддержки отдельным категориям граждан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постановление, порядок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Пункт 2.1. порядка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2.1. Информация о приёме заявлений на предоставление субсидии размещается в информационно-телекоммуникационной сети Интернет на официальном сайте Великоустюгского муниципального округа, с указанием даты начала приёма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ём заявлений и документов осуществляется в течение 10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ля получения субсидии заявитель представляет заявление </w:t>
      </w:r>
      <w:r>
        <w:rPr>
          <w:bCs/>
          <w:color w:val="000000"/>
          <w:sz w:val="28"/>
          <w:szCs w:val="28"/>
          <w:lang w:eastAsia="zh-CN"/>
        </w:rPr>
        <w:t xml:space="preserve">по форме, </w:t>
      </w:r>
      <w:r>
        <w:rPr>
          <w:color w:val="000000"/>
          <w:sz w:val="28"/>
          <w:szCs w:val="28"/>
          <w:lang w:eastAsia="zh-CN"/>
        </w:rPr>
        <w:t xml:space="preserve">установленной финансовым управлением администрации округа. </w:t>
      </w:r>
      <w:r>
        <w:rPr>
          <w:sz w:val="28"/>
          <w:szCs w:val="28"/>
          <w:lang w:eastAsia="zh-CN"/>
        </w:rPr>
        <w:t>Приём заявлений осуществляется в управление строительства и ЖКХ по адресу: го-род Великий Устюг, Советский проспект, дом 74, кабинет 1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тся:</w:t>
      </w:r>
      <w:bookmarkStart w:id="0" w:name="P62"/>
      <w:bookmarkEnd w:id="0"/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документ (копия документа, заверенная уполномоченным лицом заявителя), подтверждающий полномочия представителя заявителя (в случае представления документов представителем заяви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копия устава организации или иного учредительного документа, заверенного лицом, имеющим право действовать без доверенности от имени юридического лица, и печатью организации (при наличии такой печа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документы, подтверждающие соответствие организации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6346172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рядка услов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чёт потребности объёма субсид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согласие организации на осуществление органами муниципального финансового контроля проверок, предусмотренных разделом 4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рганизация вправе по своему усмотрению представить выписку из Единого государственного реестра юридических лиц, выданную не ранее чем за 15 дней до даты подачи заявления о предоставлении субсид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се документы должны быть пронумерованы, прошиты, скреплены печатью и заверены подписью заявителя (уполномоченного представител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3-29T11:19:00Z</dcterms:modified>
  <cp:revision>2</cp:revision>
  <dc:subject/>
  <dc:title/>
</cp:coreProperties>
</file>