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чале приема от населения предложений и их обсужд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населением предлагаемых мероприятий и функций общественн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, участвующей во Всероссийском конкурсе лучши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ов создания комфортной городской среды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Ф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статьей 33, 38 Устава Великоустюгского муниципальн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чать прием предложений от населения и начать общественное         обсуждение с населением предлагаемых мероприятий и функций общественной территории «Парк у центра культурного развития в г. Красавино (Парк у    МБУК ЦКР)» с 21.03.2025 по 29.04.2025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Сбор предложений осуществляется по электронной почте usgkh@vumr.ru, в группе в контакте https://vk.com/vel.ustyug администрации Великоустюгского муниципального округа и по следующим адрес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территориальном отделе г. Красавино: Вологодская область, г. Красавино, ул. Культуры, д. 3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 муниципальном бюджетном учреждении культуры «Центр культурного развития г. Красавино»: Вологодская область, г. Красавино, Советский проспект, д. 15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вьюирование: территория города Красави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 момента подписания, подлежит официальному опубликованию в газете «Советская мысль» и на официальном сайте Великоустюг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3:00Z</dcterms:created>
  <dc:creator>Чистяков С.С.</dc:creator>
  <dc:description/>
  <cp:keywords/>
  <dc:language>en-US</dc:language>
  <cp:lastModifiedBy>Admin</cp:lastModifiedBy>
  <cp:lastPrinted>2025-03-19T08:38:00Z</cp:lastPrinted>
  <dcterms:modified xsi:type="dcterms:W3CDTF">2025-03-19T05:39:00Z</dcterms:modified>
  <cp:revision>6</cp:revision>
  <dc:subject/>
  <dc:title> </dc:title>
</cp:coreProperties>
</file>