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01.04.2024</w:t>
      </w:r>
      <w:r>
        <w:rPr>
          <w:sz w:val="25"/>
          <w:szCs w:val="25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 № </w:t>
      </w:r>
      <w:r>
        <w:rPr>
          <w:sz w:val="25"/>
          <w:szCs w:val="25"/>
          <w:u w:val="single"/>
        </w:rPr>
        <w:t>845</w:t>
      </w:r>
    </w:p>
    <w:p>
      <w:pPr>
        <w:pStyle w:val="Normal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г. Великий Устюг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5"/>
          <w:szCs w:val="25"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муниципальной услуги по присвоению квалификационных категорий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  <w:sz w:val="25"/>
          <w:szCs w:val="25"/>
        </w:rPr>
        <w:t xml:space="preserve">спортивных судей, утверждённый постановлением администра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еликоустюгского муниципального округа от 02.02.2023 № 23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В соответствии с федеральным законом от 27.07.2010 № 210-ФЗ «Об организации предоставления государственных и муниципальных услуг» и приказом Министерства спорта Российской Федерации от 24.01.2024 № 35 «О внесении изменений в положение о спортивных судьях, утвержденное приказом Министерства спорта Российской Федерации от 28.02.2017 № 134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1. Внести в административный регламент предоставления муниципальной услуги по </w:t>
      </w:r>
      <w:r>
        <w:rPr>
          <w:bCs/>
          <w:sz w:val="25"/>
          <w:szCs w:val="25"/>
        </w:rPr>
        <w:t>присвоению квалификационных категорий спортивных судей</w:t>
      </w:r>
      <w:r>
        <w:rPr>
          <w:color w:val="000000"/>
          <w:sz w:val="25"/>
          <w:szCs w:val="25"/>
        </w:rPr>
        <w:t xml:space="preserve">, утверждённый постановлением администрации Великоустюгского муниципального округа от 02.02.2023      № 231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1.1. В пункте 1.2 после слов «региональные спортивные федерации» дополнить словами « , физкультурно-спортивные организации, включенные в перечень,»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2. Пункт 2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«2.4.1. Срок предоставления муниципальной услуги составляет не более 19 рабочих дней со дня регистрации представления и прилагаемых к нему документов в уполномоченном органе.»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1.3. Пункт 2.4.2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1.4. Абзац второй пункта 2.5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 Великоустюгского муниципального округа, на Региональном портале государственных и муниципальных услуг (функций) Вологодской области, в Реестре государственных и муниципальных услуг.»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5. Пункт 2.6.1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2.6.1. В целях получения муниципальной услуги заявитель представляет (направляет)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а) представление на присвоение квалификационной категории, заверенное печатью (при наличии) и подписью руководителя региональной спортивной федерации, физкультурно-спортивной организации, включенной в перечень,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б) заверенная печатью (при наличии) и подписью руководителя региональной спортивной федерации, физкультурно-спортивной организации, включенной в перечень, копия карточки уч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в) копии второй и третьей страниц паспорта гражданина Российской Федерации, а также копии страниц, содержащих сведения о месте жительства кандидата, а при его отсутствии –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– для граждан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Сведения из документа, удостоверяющего личность,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, установленных законодательством Российской Федерации в области персональных да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г) копия паспорта иностранного гражданина либо иного документа, установленного Федеральным законом № 115-ФЗ,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- для иностранных граждан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д) копия 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законом № 115-ФЗ, или признаваемого в соответствии с международным договором Российской Федерации в качестве документа, удостоверяющего личность лица без гражданства - для лиц без гражданства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) копия военного билета - для военнослужащих, проходящих военную службу по призыву (в случае отсутствия паспорта гражданина Российской Федер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ж) копия удостоверения «мастер спорта России международного класса», «гроссмейстер России» или «мастер спорта России» (для получения второй категор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з) доверенность от имени юридического лица за подписью руководителя или иного лица, уполномоченного на это в соответствии с законодательством РФ и учредительными документами, подтверждающая полномочия уполномоченного представителя (в случае обращения за получением муниципальной услуги уполномоченного представителя заявителя)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и) документ, удостоверяющий личность заявителя (предъявляется при личном обращении в уполномоченный орган (МФЦ))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Форма представления размещается на официальном сайте уполномоченного органа в сети Интернет с возможностью бесплатного копирования.»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6. Пункт 2.7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2.7.1. Заявитель вправе представить (направить) в уполномоченный орган документы, содержащие следующие свед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сведения из Единого государственного реестра юридических лиц (далее - ЕГРЮЛ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сведения из Единого государственного реестра индивидуальных предпринимателей (далее – ЕГРИП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сведения о регистрационном учете заявителя по месту жительства и месту пребывания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7. Пункт 2.7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2.7.2. Документы (сведения), указанные в пункте 2.7.1 настоящего административного регламента, не могут быть затребованы у заявителя, при этом заявитель вправе их представить вместе с представлением на бумажном носителе, в форме электронных документов либо в виде заверенных уполномоченным лицом копий запрошенных документов, в том числе в форме электронных документов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8. Пункт 2.7.3 исключи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9. Пункт 2.9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2.9.1. Основаниями для отказа в приеме документов к рассмотрению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редставленные заявителем документы содержат подчистки и исправления текс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) 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) подача запроса о предоставлении муниципальной услуги и документов, необходимых для ее предоставления, в электронной форме с нарушением установленных требова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) некорректное заполнение обязательных полей в форме заявления, в том числе в интерактивной форме заявления на Едином портале (недостоверное, неполное, либо неправильное заполнение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ё) представление неполного комплекта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ж) заявление о предоставлении муниципальной услуги подано в орган, в полномочия которого не входит ее предоставл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) несоблюдение установленных статьей 11 Федерального закона № 63-ФЗ  условий признания действительности усиленной квалифицированной электронной подпис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)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, указанного в квалификационных требованиях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0. Пункт 2.13.2 исключи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1. Пункт 3.2.3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3.2.3. В случае если заявление и прилагаемые документы представляются заявителем в уполномоченный орган лично, должностное лицо уполномоченного органа, ответственное за приём и регистрацию заявления, выдаёт заявителю или его представителю расписку в получении документов с указанием их перечня и даты получения. Расписка выдаё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если заявление и прилагаемые документы представлены заявителем в уполномоченный орган посредством почтового отправления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ём получения уполномоченным органом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ё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общение о получении заявления и прилагаемых документов направляется по указан-ному в заявлении адресу электронной почты или в личный кабинет заявителя на Едином портал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ём поступления заявления в уполномоченный орган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2. Пункт 3.2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3.2.4. После регистрации заявление и прилагаемые к нему документы направляются для рассмотрения должностному лиц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3. Дополнить пунктами 3.2.5 и 3.2.6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3.2.5.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(в случае обращения в МФЦ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6. Результатом выполнения данной административной процедуры является получение должностным лицом, ответственным за предоставление муниципальной услуги, заявления и прилагаемых документов на рассмотрение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4. Пункт 3.3.2 дополнить абзацем третьим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Проверка простой электронной подписи осуществляется с использованием соответствующего сервиса единой системы идентификации и аутентификации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5. В пункте 3.3.4 слова «документ, указанный» заменить словами «документы, указанны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6. В пункте 3.4.2 слова «В случае принятия решения о присвоении квалификационной категории» исключи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7. Пункт 3.4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3.4.3. Специалист, ответственный за делопроизводство, обеспечивает направление (вручение) заявителю принятого реш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утём направления по почте в адрес заявителя заказным письмом с уведомлением о вруч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утём вручения лично заявителю или его уполномоченному лицу по доверен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через МФЦ (в случае, если заявление подано в МФЦ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18. Пункт 3.4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3.4.4. Срок выполнения данной административной процедуры составляет не более 3 рабочих дней со дня принятия решения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9. Пункт 3.4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3.4.5. Критерием выполнения данной административной процедуры является наличие подписанного приказа о присвоении квалификационной категории</w:t>
      </w:r>
      <w:r>
        <w:rPr/>
        <w:t xml:space="preserve"> </w:t>
      </w:r>
      <w:r>
        <w:rPr>
          <w:color w:val="000000"/>
        </w:rPr>
        <w:t>спортивного судьи  либо об отказе в присвоении квалификационной категории спортивного судьи с указанием причин такого отказа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0. Дополнить пунктом 3.4.6 в следующей редак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</w:rPr>
        <w:t>«3.4.6. Результатом выполнения данной административной процедуры является направление (вручение) заявителю принятого решения.»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5"/>
          <w:szCs w:val="25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Великоустюгского муниципального округа</w:t>
        <w:tab/>
        <w:tab/>
        <w:tab/>
        <w:t xml:space="preserve">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45:00Z</dcterms:created>
  <dc:creator>Чистяков С.С.</dc:creator>
  <dc:description/>
  <dc:language>en-US</dc:language>
  <cp:lastModifiedBy>mburo2</cp:lastModifiedBy>
  <cp:lastPrinted>2024-03-22T09:35:00Z</cp:lastPrinted>
  <dcterms:modified xsi:type="dcterms:W3CDTF">2024-04-01T10:45:00Z</dcterms:modified>
  <cp:revision>2</cp:revision>
  <dc:subject/>
  <dc:title/>
</cp:coreProperties>
</file>