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1.04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846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услуги по присвоению адреса объекту адресации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аннулированию такого адреса, утверждённый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ликоустюгского муниципального округа от 10.02.2023 № 299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и постановлением Правительства Российской Федерации от 05.02.2024 №124 «О внесении изменений в постановление Правительства Российской Федерации от 19.11.2014 №1221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по присвоению адреса объекту адресации, аннулированию такого адреса, утверждённый постановлением администрации Великоустюгского муниципального округа от 10.02.2023 № 299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абзаце пятом пункта 1.2 слова «От имени заявителя» заменить словами «С заявлением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абзаце шестом пункта 1.3 адрес сайта «www.vumr.ru» заменить адресом «https://35velikoustugskij.gosuslugi.ru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2.2 «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» считать соответственно пунктом 2.2.2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4. Пункт 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2.3. Результатом предоставления муниципальной услуги является направление (вручение) заявителю (представителю заявителя)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решения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я об отказе в присвоении объекту адресации адреса или аннулировании его адреса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ункт 2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2.4.1. Решение о присвоении объекту адресации адреса или аннулировании его адреса, а также решение об отказе в присвоении объекту адресации адреса или аннулировании его адреса принимается уполномоченным органо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в случае подачи заявления в форме электронного документа – в срок не более 5 рабочих дней со дня поступления заявления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6. Пункт 2.4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2.4.2.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е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- не позднее 1 рабочего дня со дня истечение срока, установленного для принятия реш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в форме документа на бумажном носителе посредством выдачи заявителю (представителю заявителя) лично под расписку либо направления документа посредством почтового отправления по указанному в заявлении почтовому адресу – не позднее рабочего дня, следующего за 10-м рабочим днём со дня истечения установленного для принятия решения срок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7. Второй абзац пункта 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и муниципальных услуг (функций) Вологодской области, в Реестре государственных и муниципальных услуг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8. В пункте 2.7.3 после слов «государственных органах,» дополнить словами «в органах местного самоуправления», после слова «государственным» дополнить словом «(муниципальным)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Пункт 2.13.2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0. Пункт 3.3.2 дополнить абзацем третьим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. В пункте 3.3.4 слово «пяти» заменить словом «двух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2. В пункте 3.3.6 слово «внесение» заменить словом «размещение», слова «в государственный адресный реестр» заменить словами «в государственном адресном реестре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3. Пункт 3.3.7 изложить в ново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3.7. Срок выполнения административной процедуры соста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случае подачи заявления на бумажном носителе – не более 10 рабочих дней со дня поступления зая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в случае подачи заявления в форме электронного документа – не более 5 рабочих дней со дня поступления заявления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4. Пункт 3.3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3.10. Результатом выполнения административной процедуры является принятие реш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мотивированный отказ в таком присвоении или аннулировании адрес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5. Пункт 3.4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4.4. Результатом выполнения административной процедуры является направление (вручение) заявителю реш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мотивированный отказ в таком присвоении или аннулировании адрес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И.А. Абрам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7:00Z</dcterms:created>
  <dc:creator>Чистяков С.С.</dc:creator>
  <dc:description/>
  <dc:language>en-US</dc:language>
  <cp:lastModifiedBy>mburo2</cp:lastModifiedBy>
  <cp:lastPrinted>2024-04-01T14:43:00Z</cp:lastPrinted>
  <dcterms:modified xsi:type="dcterms:W3CDTF">2024-04-01T11:45:00Z</dcterms:modified>
  <cp:revision>4</cp:revision>
  <dc:subject/>
  <dc:title/>
</cp:coreProperties>
</file>