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5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ограмму профилактики рис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униципальному контролю на автомобильном транспорте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м наземном электрическом транспорт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 дорожном хозяйстве на 2025 год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 июля 2021 года № 248-ФЗ 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5 год, утвержденную постановлением администрации Великоустюгского муниципального округа № 4023 от 05.12.2024 года (далее - программа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2 программы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дел 2. План мероприятий по профилактике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"/>
        <w:gridCol w:w="2428"/>
        <w:gridCol w:w="2750"/>
        <w:gridCol w:w="2076"/>
        <w:gridCol w:w="1787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ческого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иодичность/сроки проведения 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Информирование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азмещение на официальном сайте Великоустюгского муниципального округа в сети Интернет и поддержание в актуальном состоянии информации, указанной в части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строительства и транспор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zh-CN"/>
              </w:rPr>
              <w:t xml:space="preserve">инфраструктуры управ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строительств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и ЖКХ 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>администрации  округа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бъявление предостережения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е принять меры по обеспечению соблюдения обязательных требований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ечение года по мере получения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строительства и транспор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zh-CN"/>
              </w:rPr>
              <w:t xml:space="preserve">инфраструктуры управ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строительств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и ЖКХ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>округа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нсультирование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онсультирование по обращениям контролируемых лиц или их представителей по вопросам соблюдения обязательных требований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 по мере поступления обращений контролируемых лиц или их представител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строительства и транспор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zh-CN"/>
              </w:rPr>
              <w:t xml:space="preserve">инфраструктуры управ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строительств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и ЖКХ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Великоустюгского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круга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"/>
        <w:gridCol w:w="2428"/>
        <w:gridCol w:w="2750"/>
        <w:gridCol w:w="2076"/>
        <w:gridCol w:w="1787"/>
      </w:tblGrid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 xml:space="preserve">Обязательный профилактический визи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ведени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Одно мероприятие в год для объектов контроля, отнесённых к категории высокого риска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определяется Правительством РФ для объектов контроля, отнесённых к категории среднего риск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 xml:space="preserve">шести месяцев с даты предоставления уведомления о начале осуществления отдельных видов предпринимательск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строительства и транспор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zh-CN"/>
              </w:rPr>
              <w:t xml:space="preserve">инфраструктуры управ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строительств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и ЖКХ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zh-CN"/>
              </w:rPr>
              <w:t xml:space="preserve">Великоустюгского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круга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  <w:t>Профилактический визит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ведение профилактической беседы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 течение года по мере поступления обращений контролируемых лиц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 Отделу информационных технологий администрации округа (Е.А. Морозова) обеспечить размещение постановления на официальном сайте Великоустюгского муниципального округа в информационно-телекоммуникационной сети Интернет в течение 5 дней с даты официального опубликования по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3:00Z</dcterms:created>
  <dc:creator>Чистяков С.С.</dc:creator>
  <dc:description/>
  <dc:language>en-US</dc:language>
  <cp:lastModifiedBy>Admin</cp:lastModifiedBy>
  <cp:lastPrinted>2025-03-20T10:22:00Z</cp:lastPrinted>
  <dcterms:modified xsi:type="dcterms:W3CDTF">2025-03-20T07:51:00Z</dcterms:modified>
  <cp:revision>3</cp:revision>
  <dc:subject/>
  <dc:title/>
</cp:coreProperties>
</file>