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85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О внесении изменений в перечень </w:t>
      </w:r>
      <w:r>
        <w:rPr>
          <w:b/>
          <w:sz w:val="26"/>
          <w:szCs w:val="26"/>
        </w:rPr>
        <w:t xml:space="preserve">должностных лиц органов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Великоустюгского муниципального округа,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полномоченных составлять протоколы об административных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нарушениях, предусмотренных соответствующими статьями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закона Вологодской области от 08.12.2010 № 2429-ОЗ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административных правонарушениях в Волог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еречень 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. Дополнить перечень строкой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атья 3.1(13).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лавный специалист отдела благоустройства управления строительства и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3:00Z</dcterms:created>
  <dc:creator>Чистяков С.С.</dc:creator>
  <dc:description/>
  <cp:keywords/>
  <dc:language>en-US</dc:language>
  <cp:lastModifiedBy>mburo2</cp:lastModifiedBy>
  <cp:lastPrinted>2024-04-02T15:24:00Z</cp:lastPrinted>
  <dcterms:modified xsi:type="dcterms:W3CDTF">2024-04-02T12:25:00Z</dcterms:modified>
  <cp:revision>4</cp:revision>
  <dc:subject/>
  <dc:title> </dc:title>
</cp:coreProperties>
</file>