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постановле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19.01.2023 № 1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организации общественных работ в 2023 году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33 и 38 Устава Великоустюгского муниципального округа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Признать утратившими силу постановления администрации Великоустюгского муниципального округ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19.01.2023 № 100 «Об организации общественных работ в 2023 го-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т 18.01.2024 № 96 «О внесении изменений в постановление администрации Великоустюгского муниципального округа от 19.01.2023 № 100 «Об организации общественных работ в 2023 году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0:00Z</dcterms:created>
  <dc:creator>Чистяков С.С.</dc:creator>
  <dc:description/>
  <cp:keywords/>
  <dc:language>en-US</dc:language>
  <cp:lastModifiedBy>Admin</cp:lastModifiedBy>
  <cp:lastPrinted>2024-04-03T09:26:00Z</cp:lastPrinted>
  <dcterms:modified xsi:type="dcterms:W3CDTF">2024-04-03T06:26:00Z</dcterms:modified>
  <cp:revision>3</cp:revision>
  <dc:subject/>
  <dc:title> </dc:title>
</cp:coreProperties>
</file>