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календар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ициальных физкультурных и спортивн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на 2024 год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календарный план официальных физкультурных и спортивных мероприятий Великоустюгского муниципального округа на 2024 год, утверждённый постановлением администрации Великоустюгского муниципального округа от 29.01.2024 № 208, следующие изменения: календарный план официальных физкультурных и спортивных мероприятий Великоустюгского муниципального округа на 2024 год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возложить на управление культуры, спорта и молодё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2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992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992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9923"/>
        <w:jc w:val="center"/>
        <w:rPr/>
      </w:pPr>
      <w:r>
        <w:rPr/>
        <w:t>от 03.04.2024 № 858</w:t>
      </w:r>
    </w:p>
    <w:p>
      <w:pPr>
        <w:pStyle w:val="Normal"/>
        <w:shd w:fill="FFFFFF" w:val="clear"/>
        <w:ind w:firstLine="9923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КАЛЕНДАРНЫЙ ПЛАН</w:t>
      </w:r>
    </w:p>
    <w:p>
      <w:pPr>
        <w:pStyle w:val="Normal"/>
        <w:shd w:fill="FFFFFF" w:val="clear"/>
        <w:jc w:val="center"/>
        <w:rPr/>
      </w:pPr>
      <w:r>
        <w:rPr/>
        <w:t>официальных физкультурных мероприятий и спортивных мероприятий</w:t>
      </w:r>
    </w:p>
    <w:p>
      <w:pPr>
        <w:pStyle w:val="Normal"/>
        <w:shd w:fill="FFFFFF" w:val="clear"/>
        <w:jc w:val="center"/>
        <w:rPr/>
      </w:pPr>
      <w:r>
        <w:rPr/>
        <w:t>Великоустюгского муниципального округа на 2024 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 К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83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финанасирование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муниципального задания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ездные мероприятия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то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сави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с ОВЗ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Первенство Великоустюгского округа по шахматам среди мужч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го округа по мини-футболу среди юношеских команд 2012-2013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нварь - 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6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ая акция «Вставай на лыжи!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ая встреча «Как быстро вернуться в форму после праздник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настольному теннису «Новогодний турни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дартсу сред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г. Красавино по баскетболу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-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хоккею в вален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баскетболу среди мужских и жен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волейболу среди мужских и жен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е соревнования по плаванию «Крещенские морозы 202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й </w:t>
              <w:br/>
              <w:t>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6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городний турнир по мини-футболу «Кубок СШ Великоустюгского округа» среди детских команд 2016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ЛС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по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600,00  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I этап Кубка Вологодской области по полиатлону памяти А.И. Федякова, 3-борье с лыжной 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иО «Ком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00,00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мини-футболу среди детских и юношеских команд спортивный сезон 2023-2024 год: 2012 г.р., 2013 г.р., 2014-201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крытые личные соревнования по лыжным гонкам Первенство МБУ ДО «Нюксенская ДЮСШ», III этап межмуниципальных соревнований по лыжным гонкам «Кубок Восто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-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I региональный этап Всероссийских соревнований юных хоккеистов «Золотая шайба», юноши 2013-2014 г.р., областной финал, в рамках мероприятий школьной спортивной ли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к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00,00  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настольному теннису среди команд юношей и девушек обучающихся профессиональных образовательных организаций в зачёт годовой Спартакиа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эстафета среди мужчин к 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-командное первенство по плаванию в зачёт годовой Спартакиады среди коллективов физической культуры 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ицтурнир Великоустюгского округа по шахматам среди мужчин и ветеранов, посвящённый Дню защитника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урнир Великоустюгского округа по настольному теннису, посвящённый Дню защитника Отечества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городний турнир по волейболу среди мужских команд,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-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г. Красавино среди предприятий и учреждений по стрельбе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г. Красавино среди детских дошкольных учреждений по лыжным гон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стрельбе из пневматической винтовки сред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лыжным гонкам среди производственных коллективов г. Крас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баскетболу среди команд юношей и девушек обучающихся профессиональных образовательных ор-ганизаций в зачёт годовой Спартакиа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лыжным гонкам, IV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ЛС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по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00,00 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по волейболу  «Белая лебед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юксе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00,00 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плаванию памяти ЗМС Владимира Косин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л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емпионат и первенство Вологодской области по плавани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700,00 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по баскетболу среди команд мальчиков 2012-2013 г.р. на призы Снегуроч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90,00 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-командное первенство Вологодской области по лыжным гонкам «Кубок малыша-2024» на призы А. Бога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Воже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7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е первенство Великоустюгского округа по стрельбе из пневматической винтовки среди инвалидов и лиц с ограниченными возможностями здоровья, посвящё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ртивный зал г. 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лыжным гонкам «Кубок Малыша» среди младших школьников общеобразовательных школ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79,4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ый марафон среди инвалидов и лиц с ограниченными возможностями здоровья, посвящённый областному Дню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нормативов ГТО по плава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ательный 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е соревнования «Великоустюгская лыжня здоровья», посвящённые XLI Всероссийской массовой лыжной гонки «Лыжня Росси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лыжным гонкам «Юный лыжник»           среди общеобразовательных школ Великоустюг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ыжная база «Салю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08,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хоккею, посвящённый памяти Героя Российской Федерации С. Прем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р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го спортивного фестивалясреди допризывной и призывной молодежи «Игры отважных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кий турнир по мини-футболу среди детей «Зимний мяч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имняя спартакиада ветеранов Великоустюгского муниципального 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XXII Межрегиональный турнир по баскетболу среди мужских команд «Кубок Деда Мороз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вра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ов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мини-футболу  среди пап и детей «Папа и я – футбольная сем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I этап Первенства Вологодской области по хоккею среди детских команд 2013-2014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Великоустюгского округа по мини-футболу среди команд ветеранов (40 лет и старше), посвящённый Дню защитника Отеч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I этап кубка Вологодской области по лёгкой атле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350,00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-командное первенство по лыжным гонкам Великоустюгского округа в зачёт годовой Спартакиады среди коллективов физкультуры предприятий, организаций и обучающихся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ыжная база «Салю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6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Великоустюгского округа по настольному теннису среди женщин, посвященный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игровых       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г. Красавино по волейболу среди жен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массовые мероприятия, посвященные празднованию Масленицы «Зимние веселые стар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мини-футболу среди детских садов г. Красав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региональный турнир по спортивной акробатик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по шахматам в зачёт годовой Спартакиады среди коллективов фиической культуры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муниципальные соревнования по плаванию мальчики и девочки 10-1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яж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еликоустюгского округа по рыбной ловле на мормыш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емпионат и первенство Вологодской области по марафону, Кубка Вологодской области по лыжным гонкам среди сборных команд муниципальных образований и иных организаций, V этап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ям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00,00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V этап «Кубок Востока» по лыжным гонк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коль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среди команд мальчиков и девочек по мини - баскетболу 2014 - 201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14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ые соревнования по лыжным гонкам памяти Мастера Спорта СССР В.Г. Старос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п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баскетболу среди муниципальных округов, 2006-2007 г.р. (юноши и девуш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язовец               г. Шек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е соревнования по лыжным гонкам, посвящённые памяти воина-интернационалиста Валерия Лапт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Алекс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е первенство округа по шахматам среди инвалидов и лиц с ограниченными возможностями здоровья, посвящённое 8 Ма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е первенство Великоустюгского округа по шахматам среди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ача нормативов ГТО по бегу на лыж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бок Великоустюгского округа по волейболу среди команд юношей и девушек общеобразовательных ш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8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плаванию среди команд обучающихся профессиональных образовательных организаций в зачет годовой Спартакиа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ательный бассей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городний турнир по волейболу памяти С.В. Шаверина, среди девушек 2008 года и младш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«Лыжня ветера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этап Всероссийских соревнований по плаванию «Весёлый дельфи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200,00  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класс по йоге для женщин 40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о-массовое мероприятие посвящённое празднованию маслен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волейболу среди жен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ластные соревнования по лыжным гонкам (марафон), посвящённые закрытию лыжного сезона 2023-2024 годов, V этап межмуниципальных открытых личных соревнований «Кубок Востока по лыжным гонк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Салю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самбо, посвященный памяти Героя Российской Федерации Сергея Преминина и Подвигам Героев Отчизны г. Великий Устю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23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Тотемского муниципального округа по пла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ть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е по мини-баскетболу среди мальчиков и девочек общеобразовательных школ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  <w:br/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баскетболу среди команд девочек 2007-2008 г.р. «Кубок Деда Мороз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еликоустюгского округа по настольному теннису среди женщин и мужч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игровых  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по пулевой стрельбе из пневматической винтовки в зачёт годовой Спартакиады среди коллективов физической культуры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БПОУ ВО «ВУ много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бок Великоустюгского округа по мини-футболу среди муж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о-массовое мероприятие среди ветеранских организаций Великоустюгского округа (переходной куб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нир по настольному теннису, приуроченный к всемирному дню игры в настольный тенни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из-плиз для работников бюджетных образовательных учрежд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елые старты среди детских дошкольных учреждений г. Крас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шашкам среди ветер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волейболу среди мужских команд ветеранов 55+ , посвященный Дню космонав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по баскетболу Великоустюгского округа среди команд юношей и девушек общеобразовательных школ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ы</w:t>
              <w:br/>
              <w:t>города 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2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кикбоксингу, посвящённый памяти Героя Российской Федерации С. Прем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9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по баскетболу Великоустюгского округа среди команд юношей и девушек общеобразовательных школ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ы</w:t>
              <w:br/>
              <w:t>города 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98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лёгкой атлетике «День спринтера» среди общеобразовательных школ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футболу среди обучающихся начальных классов школ города и округа в зачёт годовой Спартакиады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ы</w:t>
              <w:br/>
              <w:t>города 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 ГТО по силовым видам (гимнаст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 ГТО по стрельбе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елковый тир</w:t>
              <w:br/>
              <w:t>БПОУ ВО</w:t>
              <w:br/>
              <w:t>«Ву многопроф.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еннее первенство МУ «Коряжемская СШ» по лёгкой атле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яж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и первенство Вологодской области по рукопашному бо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баскетболу среди команд юношей и девушек 2008-2009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                  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ткрытый турнир «Фестиваль спортивных единоборств», посвященный погибшим участникам Специальной Военной Оп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2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Яблоко здоров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атлетическая эстафета по улицам города Великий Устюг, посвящённая 79-й годовщине Победы в Великой Отечественной вой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ицы города Великий Устюг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хоккею среди юношей 2009 финаль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хоккею среди юношей 2013 финаль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среди детских дошкольных учреждений г. Красавино по легкой атлетике, посвященные Дню защиты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кандинавской ход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«Папа, мама, я - спортивная сем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мини-футболу среди детей 14-15 г. 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мини-футболу среди детей 11-13 г .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спортивная акция «Рекорд Победы -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спортивному ориентир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лёгкой атлетике и параллельный зачёт по Спартакиаде обучающихся профессиональных образовательных организац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ицтурнир Великоустюгского округа по шахматам среди мужчин и ветеранов, посвящённое  Победы в Великой Отечественной войн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настольному теннису посвящённый Дню Поб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нал Кубка Вологодской области по лёгкой атлетик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МАОУ ДО «СШ Спортивный клуб Череповец» по пла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ластные соревнования по полиатлону среди молодежи допризывного и призывного возраста, посвященные 79 годовщине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ластные соревнования по лёгкой атлетике среди 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атлетический пробег, посвящённый 79 годовщине Победы в Великой отечественной войне по маршруту д.Юдино – обелиск Герою Советского Союза А.А. Кузнецову – д. Юд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легкоатлетическому четырёхборью  «Шиповка юных» среди общеобразовательных школ Великоустюг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легкоатлетическому четырёхборью среди начальных классов общеобразовательных школ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диционный межрегиональный турнир по плаванию «Сухонский вызов – 202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ательный 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9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городний турнир по мини-футболу, посвященного Дню Победы среди детских команд 2013-2014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ы</w:t>
              <w:br/>
              <w:t>города 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стиваль Всероссийского физкультурно-спортивного комплекса ГТО «Первые шаги» среди воспитанников дошкольных образовательных организаций Великоустюгского округа (лёгкая атле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бок города Великий Устюг по легкой атлетике памяти Владимира Поникаровского на призы «Время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ицы города Великий Устю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ведение итогов МБУ ДО «СШ Великоустюгского округа». Награждение лучших выпускников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атлетическая эстафета по улицам города Красавино, посвящённая 79-й годовщине Победы в Великой Отечественной вой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ы города  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4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города Котлас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бадминтону среди детей, посвященный дню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ый марафон здорового похудения к летнему сезо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стритболу, посвященные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тняя Спартакиада ветеранов Великоустюгского муниципальн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футболу, посвященные Дн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стритболу, посвященные Дню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Устю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ортивные мероприятия к Дню защиты д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по мини-футболу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еликоустюгского округа по ловле рыбы донной удоч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-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по функциональному многоборью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стритболу в рамках празднования Дня Молодё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самбо, посвященные юбилею Героя Советского Союза Анатолия Ефимовича Угл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тр Единобор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ача нормативов ГТО по лё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емпионат и Первенство Вологодской области по спортивному туризму на пешеходных дистан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ые междугородние командные соревнования по пла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л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лёгкой атлетике среди спортив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футболу среди детских и юношеских команд сезон 2024 года: 2012 г.р., 2013 г.р., 2014 и 2015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ологодской области по пляжному волейболу среди мужских и жен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иО «Кам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ый дивизион Чемпионата, Кубка и Первенства Волгодской области по футболу в спортивном сезоне 202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футболу среди муж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дион «СПАРТА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бер- Спорт Турни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й Устю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лопробег, посвящённый Дню Государственного флаг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ая акция «Брось курить, вставай на лы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кция, приуроченная к Международному Дню борьбы с наркотическими средствами «Даже не пробуй» (выдача брасле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городний турнир по мини-футболу «Закрытие зимнего первенства по мини-футболу среди детских команд 2013-2014 г.р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парта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«Вечерний забег-1147 метров» посвящённый, празднованию Дню рождения города Великий Уст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пляжному волейболу среди смешанных команд «МИК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быстрым шахматам среди ветеранов труда и спорта, посвящённый Всероссийскому Дню физкультур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нир по стритболу среди мужских и женских команд, посвященный Дню рождения города Великий Устю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спортивные площадки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цтурнир по шахматам среди мужчин и ветеранов, посвященный Дню рождения города Великий Устю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еликоустюгского округа по легкой атлетике среди ветеранов, посвященный Всероссийскому Дню физкультур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о-игровая программа к дню посёлка Нов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ологодской области по легкой атлетике среди городов и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лёгкой атлетике «День прыгуна» посвящённыеВсероссийскому Дню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среди детских дворовых команд по мини футболу, посвященный памяти Героя России С. Прем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ржественная часть, посвящённая Всероссийскому Дню физкультур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урнир по волейболу среди мужских команд и товарищеская встреча среди женских команд, посвященная Дню физкультурн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ицтурнир Великоустюгского округа по шахматам среди мужчин, посвященный Всероссийскому Дню физкультур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Великоустюгского округа по стритболу, посвященный Всероссийскому Дню физкультур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настольному теннису среди мужчин и женщин, посвященный Всроссийскому  Дню физкультур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парный турнир по бадминтону, посвященный «Дню физкультурн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бок Великоустюгского округа по рыбной ловле донной удоч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е первенство Великоустюгского округа по русским шашкам среди инвалидов и лиц с ограниченными возможностями здоровья, посвящённое Всероссийскому Дню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футболу среди детских команд, посвящённый Всероссийскому Дню физкультур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граждение лучших коллективов физической культуры среди общеобразовательных школ города и округа по итогам годовой Спартакиа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 силовое шоу «Выз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вер Наг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ое мероприятие, посвящённое Дню физкультур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лекательное мероприятие гонка с препятствиями «Стальной характер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ю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мини-футболу среди детей «Золотая осен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День бега «Кросс Наций-202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футболу «Золотая осень» среди команд городских общеобразовательных школ (в зачёт Спартакиа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рт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ача нормативов ГТО по лё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еннее первенство по лёгкой атлетике среди команд общеобразовательных школ Великоустюг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имназ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енний легкоатлетический кросс среди команд начальных классов общеобразовательных школ города 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имн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енний легкоатлетический кросс среди команд общеобразовательных школ города и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мназ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X открытый турнир по волейболу среди команд девочек 2010 г.р. и младш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 зал г 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МБУ ДО «СШ Великоустюгского округа» «Устюг-трей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Салю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и первенство лыжников - гонщиков Вологодской области по ОФП и лыжеролл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ЛС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по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баскетболу среди команд юношей и девушек 2011 - 2012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                  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баскетболу «Северная Звез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по легкой атле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л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по хоккею среди юношеских команд 2011-2012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я «День открытых две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ый Турнир выходного дня  «Осенний вол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Череповецкой городской общественной организации «Федерация самбо» по самбо, среди юношей 2007 - 2009 г.г.р., посвященного памяти Е.В. Блю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баскетболу среди команд юношей 2012 г.р. памяти тренера М.А. Муха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ое первенство г. Вологда по рукопашному бо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ое первенство Вологодского муниципального округа по пла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-         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и первенство Великоустюгского округа по кикбоксингу в дисциплине «фулл» и «лайт-контак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 ГТО по пла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ательный 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и первенство Великоустюгского округа по сам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спортивной акробатике «Золотая осень», посвященный Дню трен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МБУ ДО «СШ Великоустюгского округа» по СФП памяти Владимира Хром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 ГТО по силовым видам (гимна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, посвященное Дню трен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шашкам, посвященные Дню пожилых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стрельбе из пневматической винтовки, посвященные Дню пожилых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волейболу среди команд девушек, посвященный памяти Героя России С. Прем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региональный турнир по волейболу среди команд юношей, посвященный памяти Героя России С. Премин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легкоатлетическому кроссу среди обучающихся профессиональных образовательных организаций (в зачет Спартакиа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легкоатлетическому кроссу среди команд коллективов физической культуры (в зачёт годовой Спартакиа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волейболу среди мужских команд ветеранов (старше 55 лет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 зал г. 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быстрым шахматам среди ветеранов труда и спорта Великоустюгского округа, посвящённые Всероссийскому Дню пожилы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-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ый турнир по настольному теннису среди мужчин, женщин Кубок «Сухон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ое личное первенство Великоустюгского округа по рукопашному бою, посвящённое памяти Героя России С. Прем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Возраст – не приговор», спортивное мероприятие, посвящённое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3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о-развлекательное  мероприятие «Простынбол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курс детских рисунков, плакатов «Спорт - это здоро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волейболу, посвящённый Дню народного единства «Когда мы едины - мы непобеди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ортивное мероприятие, посвящённое Дню матери  «Моя спортивная мам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г. Красавинопо настольному теннису среди предприятий 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«Веселые старты» среди детских дошкольных учреждений г. Крас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по волейболу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по настольному теннису в зачёт годовой Спартакиады среди коллективов физической культуры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еликоустюгского округа по волейболу среди команд юношей и девушек обучающихся профессиональных образовательных организаций в зачёт годовой Спартакиа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городний турнир по волейболу среди жен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9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вество Великоустюгского округа по лыжным гонкам «Первый старт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б «Салю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е первенство округа по дартсу среди инвалидов и лиц с ограниченными возможностями здоровья, посвящённое Международному Дню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Ф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48235"/>
                <w:sz w:val="20"/>
                <w:szCs w:val="20"/>
              </w:rPr>
            </w:pPr>
            <w:r>
              <w:rPr>
                <w:color w:val="548235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еннее первенство г. Великий Устюг по пла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ательный 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8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по волейболу среди команд юношей и девушек окружных общеобразовательных школ Великоустюг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портивный марафон Деда Мороза» среди 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игровых</w:t>
              <w:br/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 ГТО по стрельбе из пневматической вин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ковый тир </w:t>
              <w:br/>
              <w:t xml:space="preserve">БПОУ ВО </w:t>
              <w:br/>
              <w:t>«ВУ многопроф. колледж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9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андное первенство Великоустюгского округа по шахматам среди школьников «Белая ладь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еннее первенство по легкой атле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яж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андное первенство г. Котлас по пла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л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бок Вологодской области по рукопашному б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соревнования Костромской области «Открытие зимнего легкоатлетического сез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р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«Веселые стар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игров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по хоккею «Кубок Поб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мний фестиваль Г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тивно-массовое мероприятие, посвящённое Международному Дню отказа от курения «Я за ЗОЖ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варищеская встреча по мини-футболу среди мужч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округные открытые личные соревнования «Кубок Востока» по лыжным гонкам I эт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мини-футболу среди мужских команд г. Красав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волейболу, памяти ветеранов спорта г. Красав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 массовые соревнования «Веселые старты на льд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ое личное первенство Великоустюгского округа среди ветеранов по настольному теннису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граждение лучших коллективов физической культуры и среди обучающихся профессиональных образовательных организаций Великоустюг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иг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бок Великоустюгского ок-руга по рыбной ловле на мормыш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 этап кубка Вологодской области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9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ологодской области по легкой атлетике в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легкой атлетике «Новогодние стар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- 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яж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рытое первенство Вологодского округа по сам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о Вологодской области по кикбоксингу в дисциплине «лайт-контак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ологодской области по баскетболу среди жен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г. Череповца по баскетболу среди команд юношей 2012 г.р. и молож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я по спортивному туризму в закрытых помещениях «Подснежник - 202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мпионат Вологодской области по баскетболу среди муж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о Вологодской области по кикбоксингу в дисциплине «фулл-контак с лоу-кик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урнир по хоккею с шайбой среди юношеских команд на призы главы Шексни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к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10,00  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Вологодской области (I этап Кубка Вологодской области по лыжным гонкам среди команд муниципальных образований и иных спортивны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ЛС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по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</w:tbl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417"/>
        <w:gridCol w:w="1701"/>
        <w:gridCol w:w="1276"/>
        <w:gridCol w:w="1276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I этап кубка Вологодской области по полиатлону , 3-борье с лыжной гонкой (сезон 2024-2025 г.г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иО «Комё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 750,00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ткрытые окружные соревнования «Новогодняя лыжная гонка», 2 этап Кубка Востока по лыжным гон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т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 *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2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Турнир по баскетболу Вологодской области среди команд юношей 2006 г.р. и младше памяти Сенникова С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Воло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000,00 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ревнования по лыжным гонкам посвящённые открытию зимнего спортив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жная база «Салю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 912,38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ём нормативов ГТО по лыжным гон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олож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ервенство г. Великий Устюг по плаванию на призы Деда Моро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авательный бассе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7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ждугородний турнир по мини-футболу «Кубок СШ Великоустюгского округа» среди детских команд 2012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л игровых </w:t>
              <w:br/>
              <w:t>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50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7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оревнования по лыжным гонкам «Новогодний спринт-202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жная база «Салю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 28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8-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редновогодние весёлые старты для детей «Калейдоскоп веселья»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ато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25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9-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Розыгрыш абонемента на посещение тренажерного зала среди жителей округ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0 52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 97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1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0 000,00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6:00Z</dcterms:created>
  <dc:creator>Чистяков С.С.</dc:creator>
  <dc:description/>
  <cp:keywords/>
  <dc:language>en-US</dc:language>
  <cp:lastModifiedBy>Admin</cp:lastModifiedBy>
  <cp:lastPrinted>2024-04-04T10:06:00Z</cp:lastPrinted>
  <dcterms:modified xsi:type="dcterms:W3CDTF">2024-04-04T07:43:00Z</dcterms:modified>
  <cp:revision>11</cp:revision>
  <dc:subject/>
  <dc:title> </dc:title>
</cp:coreProperties>
</file>