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5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12.03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</w:rPr>
        <w:t>УГС 162343, Вологодская обл, Великоустюгский р-н, Бобровниково д, Лесная ул, дом № 3 до ЗУ с КН 35:10:0303006:556, код 19\14д-031677. Код объекта 35-25-360-017652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  <w:t>2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3018:ЗУ1 на кадастровом плане территории в границах кадастрового квартала 35:10:0303018, местоположение: Российская Федерация, Вологодская область, Великоустюгский муниципальный округ,      д. Бобровниково, ул. Лесная, площадь 18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0.03.2025 № 858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43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Бобровниково д, Лесная у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м № 3 до ЗУ с КН 35:10:0303006:556, код 19\14д-031677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Код объекта35-25-360-017652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303018:ЗУ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/>
        <w:t>Площадь земельного участка 18 кв. 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3302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302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/>
        <w:t>Условные обозначения: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985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17"/>
        <w:gridCol w:w="322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08.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8475.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05.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8479.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02.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8476.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06.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8473.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08.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8475.5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5:00Z</dcterms:created>
  <dc:creator>Чистяков С.С.</dc:creator>
  <dc:description/>
  <dc:language>en-US</dc:language>
  <cp:lastModifiedBy>mburo2</cp:lastModifiedBy>
  <cp:lastPrinted>2025-03-10T15:46:00Z</cp:lastPrinted>
  <dcterms:modified xsi:type="dcterms:W3CDTF">2025-03-20T10:35:00Z</dcterms:modified>
  <cp:revision>2</cp:revision>
  <dc:subject/>
  <dc:title/>
</cp:coreProperties>
</file>