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179 Бюджетного кодекса Российской Федерации, решения Великоустюгской Думы Великоустюгского муниципального округа   от 08.12.2023 № 145 «О бюджете Великоустюгского муниципального округа на 2024 год и плановый период 2025 и 2026 годов», порядка разработки, реализации и оценки эффективности муниципальных программ Великоустюгского  муниципального округа Вологодской области, утверждённого постановлением администрации Великоустюгского муниципального округа от 24.01.2023                      № 144, статьями 33 и 38 Устава Великоустюгского муниципального округа  Вологод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          № 288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ab/>
        <w:t>В паспорте муниципальной программы раздел «Объёмы финансово-го обеспечения Программы за счёт всех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ероприятий Программы составляет 101 852,3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ёт средств бюджета области – 4 543,5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средств бюджета округа – 97 308,8 тыс. руб.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– 52 284,3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– 15 364,6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11 944,4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– 11 944,4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– 10 314,6 тыс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ab/>
        <w:t>Приложение № 1 к муниципальной программе изложить в новой, прилагаемой к настоящему постановлению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ab/>
        <w:t>По тексту приложения № 2 к муниципальной программе слова «ОМВД России по Великоустюгскому району» заменить словами «ОМВД России «Великоустюгский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2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992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992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9923"/>
        <w:jc w:val="center"/>
        <w:rPr/>
      </w:pPr>
      <w:r>
        <w:rPr/>
        <w:t>от 03.04.2024 № 859</w:t>
      </w:r>
    </w:p>
    <w:p>
      <w:pPr>
        <w:pStyle w:val="Normal"/>
        <w:shd w:fill="FFFFFF" w:val="clear"/>
        <w:ind w:firstLine="9923"/>
        <w:jc w:val="center"/>
        <w:rPr/>
      </w:pPr>
      <w:r>
        <w:rPr/>
      </w:r>
    </w:p>
    <w:p>
      <w:pPr>
        <w:pStyle w:val="Normal"/>
        <w:shd w:fill="FFFFFF" w:val="clear"/>
        <w:ind w:firstLine="9923"/>
        <w:jc w:val="center"/>
        <w:rPr/>
      </w:pPr>
      <w:r>
        <w:rPr/>
        <w:t>«Приложение № 1 к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х мероприятий и финансовое обеспечение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я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го обеспечения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за 2023-2027 г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жданской обороны и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к 2017 год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3 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22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22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упления от деятельности, приносящей дох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жданской обороны и чрезвычайных ситуаций ад-министрации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Предоставление финансовой поддержки </w:t>
            </w:r>
            <w:r>
              <w:rPr>
                <w:color w:val="000000"/>
                <w:sz w:val="20"/>
                <w:szCs w:val="20"/>
              </w:rPr>
              <w:t>организациям и гражданам, участву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кращение количества погибших и пострадавших на пожарах по отношению к 2017 год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щим</w:t>
            </w:r>
            <w:r>
              <w:rPr>
                <w:sz w:val="20"/>
                <w:szCs w:val="20"/>
              </w:rPr>
              <w:t xml:space="preserve"> в профилактике и (или) тушении пож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жданской обороны и чрезвычайных ситуаций ад-министрации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рганизация и проведение мероприятий по гражданской обороне,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56,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56,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ый комиссариат Великоустюгского муниципального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в 2023 году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8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25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125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, спорта и молодёжной политики администрации округа, управление образования администрации округа, Котласский линейный отдел МВД России на транспорт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ее финансирова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финансирова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округа, ОМВД России «Великоустюгский», антитеррористическая комиссия округа, Котласский линейный отдел МВД России на транспорт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ое управление администрации округа, территориальные органы администрации округа, ОМВД России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2.3. Обеспечение охраны общественного п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регистрированных преступлений в расч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ликоустюг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ка с участием народных друж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жданской обороны и чрезвычайных ситуаций администрации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 xml:space="preserve">2.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АПК «Безопасный гор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 935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92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43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е управление администрации округа, управление культуры, спорта и молодежной политики администрации округа, территориальные органы администрации округа, ОМВД России «Великоустюгский» Котласский линейный отдел МВД России на транспорт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  <w:r>
              <w:rPr>
                <w:color w:val="000000"/>
                <w:sz w:val="20"/>
                <w:szCs w:val="20"/>
              </w:rPr>
              <w:t>и иных правонаруш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количества зарегистрированных преступлений в расчёте на     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, спорта и молодёжной политики администрации округа, управление образования администрации округа,  правовое управление администрации округа, КДН и ЗП округа, ОМВД России «Великоустюгский», Котласский линейный отдел МВД России на транспорт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а зарегистрированных прес-туплений, совершённых несовершеннолетними (по отношению к 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2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62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, спорта и молодёжной политики администрации округа, управление образования администрации округа, правовое управление администрации округа, КДН и ЗП округа, ОМВД России «Великоустюгский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0"/>
                <w:szCs w:val="20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овое управление администрации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0"/>
                <w:szCs w:val="20"/>
              </w:rPr>
              <w:t>ли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6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76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851"/>
        <w:gridCol w:w="994"/>
        <w:gridCol w:w="11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, оказавшимся в трудной жизненной ситуации</w:t>
            </w:r>
            <w:r>
              <w:rPr>
                <w:sz w:val="20"/>
                <w:szCs w:val="20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округа, правовое управление администрации округа, управление строительства и жилищно-коммуналь-ного хозяйства администрации округа, ОМВД России «Великоустюгский» комиссия  безопасности дорожного движения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2 ч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ё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«Великоустюгский», комиссия  безопасности дорожного движения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межведомственного взаимодействия по вопросам обеспечения безопасности дорожного дви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709"/>
        <w:gridCol w:w="1560"/>
        <w:gridCol w:w="2972"/>
        <w:gridCol w:w="1277"/>
        <w:gridCol w:w="993"/>
        <w:gridCol w:w="1134"/>
        <w:gridCol w:w="995"/>
        <w:gridCol w:w="992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 образования администрации округа, 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«Великоустюгский», антинаркотическая комиссия ок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 в форме муниципально-частного партн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ятельности, приносяще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 284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52,3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4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lang w:val="en-US" w:bidi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49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Чистяков С.С.</dc:creator>
  <dc:description/>
  <cp:keywords/>
  <dc:language>en-US</dc:language>
  <cp:lastModifiedBy>Admin</cp:lastModifiedBy>
  <cp:lastPrinted>2024-04-03T16:10:00Z</cp:lastPrinted>
  <dcterms:modified xsi:type="dcterms:W3CDTF">2024-04-03T13:10:00Z</dcterms:modified>
  <cp:revision>11</cp:revision>
  <dc:subject/>
  <dc:title> </dc:title>
</cp:coreProperties>
</file>