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2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Ишутино д, Семейная ул, дом № 30 до ЗУ с КН 35:10:0306012:366, код 19\14д-030107. Код объекта 35-24-360-01672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2068/чзу1 на кадастровом плане терри-тории в границах кадастрового квартала 35:10: 0306012 местоположение: Российская Федерация, Вологодская область, Великоустюгский муниципаль-ный округ, д. Ишутино, ул. Семейная, площадь 3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0.03.2025 № 859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93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шутино д, Семейная ул, дом № 30 до ЗУ с КН 35:10:0306012:366,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19\14д-030107. Код объекта 35-24-360-01672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части земельного участка 35:10:0000000:2068/чзу1 </w:t>
      </w:r>
    </w:p>
    <w:p>
      <w:pPr>
        <w:pStyle w:val="Normal"/>
        <w:shd w:fill="FFFFFF" w:val="clear"/>
        <w:jc w:val="center"/>
        <w:rPr/>
      </w:pPr>
      <w:r>
        <w:rPr/>
        <w:t>Площадь части земельного участка 3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359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35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24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02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04.4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00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08.9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94.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06.6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96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02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02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04.4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2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20T10:42:00Z</dcterms:modified>
  <cp:revision>2</cp:revision>
  <dc:subject/>
  <dc:title/>
</cp:coreProperties>
</file>