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86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12.03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50, Вологодская обл, Великоустюгский р-н, Подсосенье д, дом № 57б до ЗУ с КН 35:10:0507003:451, код 19\14д-030298. Код объекта 35-24-360-016821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 xml:space="preserve">технологическое присоединение объектов капитального строительства к газораспределительной сети. 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7003:ЗУ1 на кадастровом плане территории в границах кадастрового квартала 35:10:0507003 местоположение: Российская Федерация, Вологодская область, Великоустюгский муниципальный округ,      д. Подсосенье, площадь 133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  <w:t>от 20.03.2025 № 860</w:t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Standard"/>
        <w:ind w:firstLine="4678"/>
        <w:jc w:val="center"/>
        <w:rPr>
          <w:kern w:val="0"/>
          <w:szCs w:val="26"/>
          <w:lang w:val="ru-RU"/>
        </w:rPr>
      </w:pPr>
      <w:r>
        <w:rPr>
          <w:kern w:val="0"/>
          <w:szCs w:val="26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/>
      </w:pPr>
      <w:r>
        <w:rPr>
          <w:b/>
        </w:rPr>
        <w:t>для размещения объекта «УГС 162350, Вологодская обл, Великоустюгский р-н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дсосенье д, дом № 57б до ЗУ с КН 35:10:0507003:451, код 19\14д-030298.</w:t>
      </w:r>
    </w:p>
    <w:p>
      <w:pPr>
        <w:pStyle w:val="Normal"/>
        <w:shd w:fill="FFFFFF" w:val="clear"/>
        <w:jc w:val="center"/>
        <w:rPr/>
      </w:pPr>
      <w:r>
        <w:rPr>
          <w:b/>
        </w:rPr>
        <w:t>Код объекта 35-24-360-016821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344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344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  <w:t>Условные знаки и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7435" cy="1027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270.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515.8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266.6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521.8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245.5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509.7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248.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505.4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265.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515.1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266.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513.0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270.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515.8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0:00Z</dcterms:created>
  <dc:creator>Чистяков С.С.</dc:creator>
  <dc:description/>
  <dc:language>en-US</dc:language>
  <cp:lastModifiedBy>mburo2</cp:lastModifiedBy>
  <cp:lastPrinted>2025-03-10T15:46:00Z</cp:lastPrinted>
  <dcterms:modified xsi:type="dcterms:W3CDTF">2025-03-20T10:50:00Z</dcterms:modified>
  <cp:revision>2</cp:revision>
  <dc:subject/>
  <dc:title/>
</cp:coreProperties>
</file>