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2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оустюгский р-н, Юдино д, Парковая ул, дом №8 до ЗУ с КН 35:10:0304001:780, код 19\14д-030549. Код объекта 35-24-360-016911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      д. Юдино, Парковая, площадь 1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0.03.2025 № 861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размещения объекта «УГС 162394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Юдино д, Парковая ул, дом № 8 до ЗУ с КН 35:10:0304001:780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19\14д-030549. Код объекта 35-24-360-01691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22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2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 -35, зона 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03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42.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399.7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38.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02.9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36.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00.1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40.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396.8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42.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399.7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7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3-20T10:57:00Z</dcterms:modified>
  <cp:revision>2</cp:revision>
  <dc:subject/>
  <dc:title/>
</cp:coreProperties>
</file>