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2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Вологодская обл, Великоустюгский р-н, Великий Устюг г, Неводчикова ул до ЗУ с КН 35:10:0103008:7, код 19\14д-030478. Код объекта 35-24-360-01686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08:ЗУ1 на кадастровом плане территории в границах кадастрового квартала 35:10:0103008 местоположение: Российская Федерация, Вологодская область, г. Великий Устюг, ул. Неводчикова, пло-  щадь 1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0.03.2025 № 866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/>
      </w:pPr>
      <w:r>
        <w:rPr>
          <w:b/>
        </w:rPr>
        <w:t>территории для размещения объекта «УГС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Великий Устюг г, Неводчикова у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35:10:0103008:7, код 19\14д-03047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Код объекта 35-24-360-016861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3008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3235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3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07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82.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41.0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80.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42.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77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38.8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78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37.4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82.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41.0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2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20T13:02:00Z</dcterms:modified>
  <cp:revision>2</cp:revision>
  <dc:subject/>
  <dc:title/>
</cp:coreProperties>
</file>