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6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2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Красно-армейская ул до ЗУ с КН 35:10:0101011:14, код 19\14д-030083. Код объекта   35-24-360-016661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1011:ЗУ1 на кадастровом плане территории в границах кадастрового квартала 35:10:0101011 местоположение: Российская Федерация, Вологодская область, г. Великий Устюг, ул. Красноармейская, площадь 10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0.03.2025 № 868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/>
      </w:pPr>
      <w:r>
        <w:rPr>
          <w:b/>
        </w:rPr>
        <w:t>территории для размещения объекта «УГС 162390, Вологодская обл,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Великий Устюг г, Красноармейская ул до З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с КН 35:10:0101011:14, код 19\14д-030083. Код объекта 35-24-360-016661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101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05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0020" cy="3610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61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104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869"/>
        <w:gridCol w:w="3230"/>
      </w:tblGrid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34.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40.7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32.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43.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9.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30.8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5.0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25.5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8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22.1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34.9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40.7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0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20T13:20:00Z</dcterms:modified>
  <cp:revision>2</cp:revision>
  <dc:subject/>
  <dc:title/>
</cp:coreProperties>
</file>