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4.04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88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  <w:lang w:eastAsia="zh-CN"/>
        </w:rPr>
        <w:t xml:space="preserve">О внесении изменений </w:t>
      </w:r>
      <w:r>
        <w:rPr>
          <w:b/>
          <w:bCs/>
          <w:color w:val="000000"/>
          <w:sz w:val="26"/>
          <w:szCs w:val="26"/>
          <w:lang w:eastAsia="zh-CN"/>
        </w:rPr>
        <w:t>в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b/>
          <w:bCs/>
          <w:color w:val="000000"/>
          <w:sz w:val="26"/>
          <w:szCs w:val="26"/>
          <w:lang w:eastAsia="zh-CN"/>
        </w:rPr>
        <w:t xml:space="preserve">Великоустюг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 xml:space="preserve">от 12.04.2023 года № 938 «Об утверждении схемы раз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 xml:space="preserve">нестационарных торговых объектов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Великоустюг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Руководствуясь статьёй 38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 Внести в постановление администрации Великоустюгского муниципального округа от 12.04.2023 года № 938 «Об утверждении схемы размещения нестационарных торговых объектов на территории Великоустюгского муниципального округа» следующие изменения: пункт 1.1. приложения «Торговые павильоны, ларьки», раздела 1 «Город Великий Устюг» дополнить подразделом «Торговые площадки» в следующей редакции</w:t>
      </w:r>
    </w:p>
    <w:tbl>
      <w:tblPr>
        <w:tblW w:w="95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1531"/>
        <w:gridCol w:w="1560"/>
        <w:gridCol w:w="2268"/>
        <w:gridCol w:w="425"/>
        <w:gridCol w:w="216"/>
        <w:gridCol w:w="1422"/>
        <w:gridCol w:w="1423"/>
      </w:tblGrid>
      <w:tr>
        <w:trPr>
          <w:trHeight w:val="313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«Торговые площадки (павильоны, навесы)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20.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Andale Sans UI;Arial Unicode MS" w:cs="Liberation Serif;Times New Roman"/>
                <w:color w:val="000000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г. Великий Устюг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ул. Ф. Попо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Государственная собствен-ность не разг-раничен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Andale Sans UI;Arial Unicode MS" w:cs="Liberation Serif;Times New Roman"/>
                <w:color w:val="000000"/>
                <w:kern w:val="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 xml:space="preserve">Напротив земельного </w:t>
            </w: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 xml:space="preserve">участка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Andale Sans UI;Arial Unicode MS" w:cs="Liberation Serif;Times New Roman"/>
                <w:color w:val="000000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с кадастровы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35:10:0102004: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30 кв.м</w:t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Продовольственные и непродовольственные товары, бытовые услуг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 xml:space="preserve">Субъекты малого и среднего предпринимательства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Andale Sans UI;Arial Unicode MS" w:cs="Liberation Serif;Times New Roman"/>
                <w:color w:val="000000"/>
                <w:kern w:val="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 xml:space="preserve">              </w:t>
            </w:r>
            <w:r>
              <w:rPr>
                <w:rFonts w:eastAsia="Andale Sans UI;Arial Unicode MS" w:cs="Liberation Serif;Times New Roman" w:ascii="Liberation Serif;Times New Roman" w:hAnsi="Liberation Serif;Times New Roman"/>
                <w:color w:val="000000"/>
                <w:kern w:val="2"/>
                <w:lang w:eastAsia="zh-CN"/>
              </w:rPr>
              <w:t>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И.А. Абрам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4-04T10:53:00Z</dcterms:modified>
  <cp:revision>2</cp:revision>
  <dc:subject/>
  <dc:title/>
</cp:coreProperties>
</file>