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.01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 № </w:t>
      </w:r>
      <w:r>
        <w:rPr>
          <w:sz w:val="28"/>
          <w:szCs w:val="28"/>
          <w:u w:val="single"/>
        </w:rPr>
        <w:t>8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О внесении изменений в перечень имущества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Великоустюгского муниципального округа 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Вологодской области, свободного от прав третьих лиц 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(за исключением права хозяйственного ведения, права 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оперативного управления, а также имущественных прав 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субъектов малого и среднего предпринимательства),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утверждённый постановлением администрации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Великоустюг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от 11.01.2024 № 37 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 xml:space="preserve">На основании правил формирования, ведения и обязательного опуб-ликования перечня имущества Великоустюгского муниципального округа Во-логодской области, свободного от прав третьих лиц (за исключением права хозяйственного ведения, права оперативного управления, а также имущест-венных прав субъектов малого и среднего предпринимательства), утвержден-ного постановлением администрации Великоустюгского муниципального округа Вологодской области от 04.12.2023 № 3386, руководствуясь статьями 33 и 38 Устава Великоустюгского муниципального округа, </w:t>
      </w:r>
    </w:p>
    <w:p>
      <w:pPr>
        <w:pStyle w:val="Normal"/>
        <w:jc w:val="both"/>
        <w:rPr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ПОСТАНОВЛЯЮ: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1. Внести в перечень имущества Великоустюгского муниципального округа Вологодской области, свободного от прав третьих лиц (за исключением права хозяйственного ведения, права оперативного управления, а также иму-щественных прав субъектов малого и среднего предпринимательства) утверждённый постановлением администрации Великоустюгского муниципаль-ного округа от 11.01.2024 № 37 (далее – перечень), следующие изменения: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1.1. в столбце 11 строке 25 внести текст следующего содержания: «ЗАО «Великоустюгское пассажирское автотранспортное предприятие»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  <w:t>2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14"/>
          <w:szCs w:val="26"/>
        </w:rPr>
      </w:pPr>
      <w:r>
        <w:rPr>
          <w:bCs/>
          <w:color w:val="000000"/>
          <w:sz w:val="14"/>
          <w:szCs w:val="26"/>
        </w:rPr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1.2. в столбце 11 строке 26 внести текст следующего содержания: «ЗАО «Великоустюгское пассажирское автотранспортное предприятие»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6"/>
        </w:rPr>
        <w:t>1.3.</w:t>
      </w:r>
      <w:r>
        <w:rPr/>
        <w:t xml:space="preserve"> </w:t>
      </w:r>
      <w:r>
        <w:rPr>
          <w:bCs/>
          <w:color w:val="000000"/>
          <w:sz w:val="28"/>
          <w:szCs w:val="26"/>
        </w:rPr>
        <w:t>в столбце 11 строке 27 внести текст следующего содержания: «ЗАО «Великоустюгское пассажирское автотранспортное предприятие»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6"/>
        </w:rPr>
        <w:t>1.4.</w:t>
      </w:r>
      <w:r>
        <w:rPr/>
        <w:t xml:space="preserve"> </w:t>
      </w:r>
      <w:r>
        <w:rPr>
          <w:bCs/>
          <w:color w:val="000000"/>
          <w:sz w:val="28"/>
          <w:szCs w:val="26"/>
        </w:rPr>
        <w:t>в столбце 11 строке 28 внести текст следующего содержания: «ЗАО «Великоустюгское пассажирское автотранспортное предприятие»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6"/>
        </w:rPr>
        <w:t>1.5.</w:t>
      </w:r>
      <w:r>
        <w:rPr/>
        <w:t xml:space="preserve"> </w:t>
      </w:r>
      <w:r>
        <w:rPr>
          <w:bCs/>
          <w:color w:val="000000"/>
          <w:sz w:val="28"/>
          <w:szCs w:val="26"/>
        </w:rPr>
        <w:t>в столбце 11 строке 29 внести текст следующего содержания: «ЗАО «Великоустюгское пассажирское автотранспортное предприятие»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6"/>
        </w:rPr>
        <w:t>1.6.</w:t>
      </w:r>
      <w:r>
        <w:rPr/>
        <w:t xml:space="preserve"> </w:t>
      </w:r>
      <w:r>
        <w:rPr>
          <w:bCs/>
          <w:color w:val="000000"/>
          <w:sz w:val="28"/>
          <w:szCs w:val="26"/>
        </w:rPr>
        <w:t>в столбце 12 строке 25 внести текст следующего содержания: «3526013150, 352601001, 1023502691134»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1.7. в столбце 12 строке 26 внести текст следующего содержания: «3526013150, 352601001, 1023502691134»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1.8. в столбце 12 строке 27 внести текст следующего содержания: «3526013150, 352601001, 1023502691134»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1.9. в столбце 12 строке 28 внести текст следующего содержания: «3526013150, 352601001, 1023502691134»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1.10. в столбце 12 строке 29 внести текст следующего содержания: «3526013150, 352601001, 1023502691134»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6"/>
        </w:rPr>
        <w:t>1.11. в столбце 13 строке 25 внести текст следующего содержания: «№ 12 от 08.07.2024, 10.07.2024-09.07.2029»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1.12. в столбце 13 строке 26 внести текст следующего содержания: «№ 13 от 08.07.2024, 10.07.2024-09.07.2029»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1.13. в столбце 13 строке 27 внести текст следующего содержания: «№ 14 от 08.07.2024, 10.07.2024-09.07.2029»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1.14. в столбце 13 строке 28 внести текст следующего содержания: «№ 15 от 08.07.2024, 10.07.2024-09.07.2029»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1.15. в столбце 13 строке 29 внести текст следующего содержания: «№ 16 от 22.07.2024, 22.07.2024-21.07.2029»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1.16. в столбце 14 строке 25 внести текст следующего содержания: «126 500,00»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1.17. в столбце 14 строке 26 внести текст следующего содержания: «126 500,00»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1.18. в столбце 14 строке 27 внести текст следующего содержания: «126 500,00»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1.19. в столбце 14 строке 28 внести текст следующего содержания: «126 500,00»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1.20. в столбце 14 строке 29 внести текст следующего содержания: «126 500,00»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2. Приложение к постановлению изложить в прилагаемой новой редакции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sectPr>
          <w:type w:val="nextPage"/>
          <w:pgSz w:w="11906" w:h="16838"/>
          <w:pgMar w:left="1701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И. Тарасов</w:t>
      </w:r>
    </w:p>
    <w:p>
      <w:pPr>
        <w:pStyle w:val="Normal"/>
        <w:ind w:firstLine="10427"/>
        <w:jc w:val="center"/>
        <w:rPr/>
      </w:pPr>
      <w:r>
        <w:rPr/>
        <w:t>Приложение</w:t>
      </w:r>
    </w:p>
    <w:p>
      <w:pPr>
        <w:pStyle w:val="Normal"/>
        <w:ind w:firstLine="10427"/>
        <w:jc w:val="center"/>
        <w:rPr/>
      </w:pPr>
      <w:r>
        <w:rPr/>
      </w:r>
    </w:p>
    <w:p>
      <w:pPr>
        <w:pStyle w:val="Normal"/>
        <w:ind w:firstLine="10427"/>
        <w:jc w:val="center"/>
        <w:rPr/>
      </w:pPr>
      <w:r>
        <w:rPr/>
        <w:t>УТВЕРЖДЕНА</w:t>
      </w:r>
    </w:p>
    <w:p>
      <w:pPr>
        <w:pStyle w:val="Normal"/>
        <w:ind w:firstLine="10348"/>
        <w:jc w:val="center"/>
        <w:rPr/>
      </w:pPr>
      <w:r>
        <w:rPr/>
        <w:t>постановлением администрации</w:t>
      </w:r>
    </w:p>
    <w:p>
      <w:pPr>
        <w:pStyle w:val="Normal"/>
        <w:ind w:firstLine="10348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ind w:firstLine="10348"/>
        <w:jc w:val="center"/>
        <w:rPr/>
      </w:pPr>
      <w:r>
        <w:rPr/>
        <w:t>от 16.01.2025 № 88</w:t>
      </w:r>
    </w:p>
    <w:p>
      <w:pPr>
        <w:pStyle w:val="Normal"/>
        <w:ind w:firstLine="1042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Cs/>
          <w:color w:val="000000"/>
        </w:rPr>
      </w:pPr>
      <w:r>
        <w:rPr/>
        <w:t xml:space="preserve">имущества Великоустюгского муниципального </w:t>
      </w:r>
      <w:r>
        <w:rPr>
          <w:bCs/>
          <w:color w:val="000000"/>
        </w:rPr>
        <w:t xml:space="preserve">округа Вологодской области, свободного от прав третьих лиц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(за исключением права хозяйственного ведения, права оперативного управления, а также имущественных прав субъектов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малого и среднего предпринимательства)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59"/>
        <w:gridCol w:w="1032"/>
        <w:gridCol w:w="773"/>
        <w:gridCol w:w="1161"/>
        <w:gridCol w:w="716"/>
        <w:gridCol w:w="702"/>
        <w:gridCol w:w="645"/>
        <w:gridCol w:w="1032"/>
        <w:gridCol w:w="774"/>
        <w:gridCol w:w="1546"/>
        <w:gridCol w:w="1417"/>
        <w:gridCol w:w="1032"/>
        <w:gridCol w:w="1032"/>
        <w:gridCol w:w="1014"/>
        <w:gridCol w:w="870"/>
      </w:tblGrid>
      <w:tr>
        <w:trPr>
          <w:trHeight w:val="92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 исполь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  <w:br/>
              <w:t>(инвентарный) номе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 (Рыночная, кадастровая) стоимость (руб.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кв.м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острой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о государственной регистрац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характерист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/КПП, ОГРН, местонахождение арендато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, дата, срок действия договора арен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годовой арендной платы</w:t>
              <w:br/>
              <w:t>(без НДС) (руб.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основание включения объекта в перечен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основание исключения объекта из перечня</w:t>
            </w:r>
          </w:p>
        </w:tc>
      </w:tr>
      <w:tr>
        <w:trPr>
          <w:trHeight w:val="29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82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бус ПАЗ-320414-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ссажироперевоз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40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О «Великоустюгское пассажирское автотранспортное пред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6013150, 352601001, 10235026911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2 от 08.07.2024</w:t>
              <w:br/>
              <w:t>10.07.2024-09.07.20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 500,00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бус ПАЗ-320435-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ссажироперевоз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20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О «Великоустюгское пассажирское автотранспортное пред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6013150, 352601001, 10235026911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3 от 08.07.2024</w:t>
              <w:br/>
              <w:t>10.07.2024-09.07.20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 500,00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2</w:t>
      </w:r>
    </w:p>
    <w:tbl>
      <w:tblPr>
        <w:tblW w:w="1513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3"/>
        <w:gridCol w:w="1031"/>
        <w:gridCol w:w="813"/>
        <w:gridCol w:w="1089"/>
        <w:gridCol w:w="740"/>
        <w:gridCol w:w="708"/>
        <w:gridCol w:w="709"/>
        <w:gridCol w:w="992"/>
        <w:gridCol w:w="709"/>
        <w:gridCol w:w="1559"/>
        <w:gridCol w:w="1418"/>
        <w:gridCol w:w="1134"/>
        <w:gridCol w:w="1134"/>
        <w:gridCol w:w="850"/>
        <w:gridCol w:w="850"/>
      </w:tblGrid>
      <w:tr>
        <w:trPr>
          <w:trHeight w:val="8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бус ПАЗ-320435-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ссажироперевоз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2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О «Великоустюгское пассажирское автотранспортное пред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6013150, 352601001, 1023502691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4 от 08.07.2024</w:t>
              <w:br/>
              <w:t>10.07.2024-09.07.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бус ПАЗ-320435-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ссажироперевоз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2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О «Великоустюгское пассажирское автотранспортное пред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6013150, 352601001, 1023502691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5 от 08.07.2024</w:t>
              <w:br/>
              <w:t>10.07.2024-09.07.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бус ПАЗ-320435-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ссажироперевоз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2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О «Великоустюгское пассажирское автотранспортное пред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6013150, 352601001, 1023502691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6 от 22.07.2024</w:t>
              <w:br/>
              <w:t>22.07.2024-21.07.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orient="landscape" w:w="16838" w:h="11906"/>
      <w:pgMar w:left="1134" w:right="426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44:00Z</dcterms:created>
  <dc:creator>Чистяков С.С.</dc:creator>
  <dc:description/>
  <dc:language>en-US</dc:language>
  <cp:lastModifiedBy>mburo2</cp:lastModifiedBy>
  <cp:lastPrinted>2025-01-16T11:40:00Z</cp:lastPrinted>
  <dcterms:modified xsi:type="dcterms:W3CDTF">2025-01-16T08:44:00Z</dcterms:modified>
  <cp:revision>2</cp:revision>
  <dc:subject/>
  <dc:title/>
</cp:coreProperties>
</file>