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 внесении изменений в перечень имуществ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Великоустюгского муниципального округ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Вологодской области, свободного от прав третьих лиц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(за исключением права хозяйственного ведения, прав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перативного управления, а также имущественных прав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субъектов малого и среднего предпринимательства),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утверждённый постановлением администраци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Великоустюгского муниципального округ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т 11.01.2024 № 37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основании правил формирования, ведения и обязательного опубликования перечня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Великоустюгского муниципального округа Вологодской области от 04.12.2023 № 3386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нести в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ённый постановлением администрации Великоустюгского муниципального округа от 11.01.2024 № 37 (далее - перечень),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Включить в перечень следующее движимое имущество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втобус ПАЗ-320414-04 в количестве 1 ед.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автобус ПАЗ-320435-04 в количестве 4 ед.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Дополнить перечень строками 25-29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от 04.04.2024 № 892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мущества Великоустюгского муниципального </w:t>
      </w:r>
      <w:r>
        <w:rPr>
          <w:b/>
          <w:bCs/>
          <w:szCs w:val="28"/>
        </w:rPr>
        <w:t>округа Вологодской области,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вободного от прав третьих лиц (за исключением права хозяйственного ведения, права оперативного управления,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 также имущественных прав субъектов малого и среднего предпринимательства)</w:t>
      </w:r>
    </w:p>
    <w:tbl>
      <w:tblPr>
        <w:tblW w:w="157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77"/>
        <w:gridCol w:w="1134"/>
        <w:gridCol w:w="992"/>
        <w:gridCol w:w="1276"/>
        <w:gridCol w:w="850"/>
        <w:gridCol w:w="839"/>
        <w:gridCol w:w="721"/>
        <w:gridCol w:w="992"/>
        <w:gridCol w:w="850"/>
        <w:gridCol w:w="851"/>
        <w:gridCol w:w="1559"/>
        <w:gridCol w:w="992"/>
        <w:gridCol w:w="993"/>
        <w:gridCol w:w="1134"/>
        <w:gridCol w:w="850"/>
      </w:tblGrid>
      <w:tr>
        <w:trPr>
          <w:trHeight w:val="9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вентарный)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(Рыночная, кадастровая) стоимость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государ-ственной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, ОГРН, местонахождение аренд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, дата, срок действия договора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годовой аренд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основание включения объекта в пере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основание исключения объекта из перечня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</w:tr>
      <w:tr>
        <w:trPr>
          <w:trHeight w:val="82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1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сажир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04T12:47:00Z</dcterms:modified>
  <cp:revision>2</cp:revision>
  <dc:subject/>
  <dc:title/>
</cp:coreProperties>
</file>