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5.04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89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по принятию граждан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ет в качестве нуждающихся в жилых помещениях,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 от 31.01.2023 № 204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заключением Государственно-правового департамента о результатах правовой экспертизы от 11.03.2024 № 09-30349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 принятию граждан на учет в качестве нуждающихся в жилых помещениях, утверждённый постановлением администрации Великоустюгского муниципального округа от 31.01.2023 № 204,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Абзац второй пункта 2.5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2.13.2 исключит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3.3.2 дополнить абзацем третьим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6"/>
          <w:szCs w:val="26"/>
        </w:rPr>
        <w:t>«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И.А. Абрамо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1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1:00Z</dcterms:created>
  <dc:creator>Чистяков С.С.</dc:creator>
  <dc:description/>
  <dc:language>en-US</dc:language>
  <cp:lastModifiedBy>mburo2</cp:lastModifiedBy>
  <cp:lastPrinted>2024-03-21T17:04:00Z</cp:lastPrinted>
  <dcterms:modified xsi:type="dcterms:W3CDTF">2024-04-05T07:31:00Z</dcterms:modified>
  <cp:revision>2</cp:revision>
  <dc:subject/>
  <dc:title/>
</cp:coreProperties>
</file>