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5.04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89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услуги по созданию семейного (родового) захоронения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ликоустюгского муниципального округа от 11.05.2023 № 116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заключением Государственно-правового департамента от 11.03.2024 № 09-30419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по созданию семейного (родового) захоронения, утверждённый постановлением администрации Великоустюгского муниципального округа от 11.05.2023 № 1161, следующие измен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Абзац второй пункта 2.5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.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2.13.2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И.А. Абрамов</w:t>
      </w:r>
    </w:p>
    <w:p>
      <w:pPr>
        <w:pStyle w:val="Normal"/>
        <w:shd w:fill="FFFFFF" w:val="clear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7"/>
        </w:rPr>
      </w:pPr>
      <w:r>
        <w:rPr>
          <w:sz w:val="26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1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1:00Z</dcterms:created>
  <dc:creator>Чистяков С.С.</dc:creator>
  <dc:description/>
  <dc:language>en-US</dc:language>
  <cp:lastModifiedBy>mburo2</cp:lastModifiedBy>
  <cp:lastPrinted>2024-03-21T16:41:00Z</cp:lastPrinted>
  <dcterms:modified xsi:type="dcterms:W3CDTF">2024-04-05T07:41:00Z</dcterms:modified>
  <cp:revision>2</cp:revision>
  <dc:subject/>
  <dc:title/>
</cp:coreProperties>
</file>