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05.04.2024</w:t>
      </w:r>
      <w:r>
        <w:rPr>
          <w:sz w:val="26"/>
          <w:szCs w:val="26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   № </w:t>
      </w:r>
      <w:r>
        <w:rPr>
          <w:sz w:val="26"/>
          <w:szCs w:val="26"/>
          <w:u w:val="single"/>
        </w:rPr>
        <w:t>899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Великий Устю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/>
      </w:pPr>
      <w:r>
        <w:rPr>
          <w:b/>
          <w:bCs/>
          <w:sz w:val="26"/>
          <w:szCs w:val="26"/>
        </w:rPr>
        <w:t xml:space="preserve">О внесении изменений в административный регламент предоставления 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й услуги по переводу земель или земельных участков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в составе таких земель из одной категории в другую, 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утверждённый постановлением администрации 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еликоустюгского муниципального округа от 21.02.2023 № 381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соответствии с федеральными законами от 27.07.2010 № 210-ФЗ «Об организации предоставления государственных и муниципальных услуг» и от 25.12.2023       № 673-ФЗ «О внесении изменений в Федеральный закон “Об экологической экспертизе”, отдельные законодательные акты Российской Федерации и признании утратившими силу пункта 4 части 4 статьи 2 Федерального закона “О переводе земель или земельных участков из одной категории в другую”», руководствуясь частью 5 ста-   тьи 33 и статьёй 38 Устава Великоустюгского муниципального округа,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1. Внести в административный регламент предоставления муниципальной услуги по переводу земель или земельных участков в составе таких земель из одной категории в другую, утверждённый постановлением администрации Великоустюгского муниципального округа от 21.02.2023 № 381, следующие изменения: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Абзац второй пункта 2.5 изложить в ново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«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на официальном сайте администрации Великоустюгского муниципального округа, на Региональном портале государственных и муниципальных услуг (функций) Вологодской области, в Реестре государственных и муниципальных услуг.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2. Подпункт «2)» пункта 2.7.1 признать утратившим силу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 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 xml:space="preserve">Глава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еликоустюгского муниципального округа</w:t>
        <w:tab/>
        <w:tab/>
        <w:tab/>
        <w:t xml:space="preserve">              И.А. Абрамов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7:45:00Z</dcterms:created>
  <dc:creator>Чистяков С.С.</dc:creator>
  <dc:description/>
  <dc:language>en-US</dc:language>
  <cp:lastModifiedBy>mburo2</cp:lastModifiedBy>
  <cp:lastPrinted>2024-03-26T10:55:00Z</cp:lastPrinted>
  <dcterms:modified xsi:type="dcterms:W3CDTF">2024-04-05T07:45:00Z</dcterms:modified>
  <cp:revision>2</cp:revision>
  <dc:subject/>
  <dc:title/>
</cp:coreProperties>
</file>