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еликоустюгского муниципального района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я администрации Великоустюг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b/>
          <w:b/>
          <w:szCs w:val="28"/>
        </w:rPr>
      </w:pPr>
      <w:r>
        <w:rPr>
          <w:szCs w:val="28"/>
        </w:rPr>
        <w:t>от 09.01.2025 № 8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остановлений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Великоустюг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1) от 10.09.2009 № 903 «О нормативе стоимости одного квадратного метра общей площади жилья для расчета размера социальной выплаты на приобретение (строительство) жилых помещений молодым семьям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) от 17.09.2010 № 947 «О нормативе стоимости одного квадратного метра общей площади жилья для расчета размера социальной выплаты на приобретение (строительство) жилых помещений молодым семьям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) от 29.07.2011 № 1068 «О нормативе стоимости одного квадратного метра общей площади жилья для расчета размера социальной выплаты на приобретение (строительство) жилых помещений молодым семьям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4) от 25.09.2012 № 1660 «О нормативе стоимости одного квадратного метра общей площади жилья для расчета размера социальной выплаты на приобретение (строительство) жилых помещений молодым семьям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5) от 30.10.2012 № 1833 «О средней рыночной стоимости одного квадратного метра общей площади жилья на четвёртый квартал 2012 года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6) от 16.10.2013 № 1655 «О нормативе стоимости одного квадратного метра общей площади жилья для расчета размера социальной выплаты на приобретение (строительство) жилых помещений молодым семьям в 2014 году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7) от 29.09.2014 № 1294 «О нормативе стоимости одного квадратного метра общей площади жилья для расчета размера социальной выплаты на приобретение (строительство) жилых помещений молодым семьям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8) от 03.08.2015 № 1152 «О нормативе стоимости одного квадратного метра общей площади жилья для расчета размера социальной выплаты на приобретение (строительство) жилых помещений молодым семьям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9) от 14.02.2018 № 246 «О нормативе стоимости одного квадратного метра общей площади жилья для расчета размера социальной выплаты на приобретение (строительство) жилых помещений молодым семьям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10) от 26.02.2019 № 254 «О нормативе стоимости одного квадратного метра общей площади жилья для расчета размера социальной выплаты на приобретение (строительство) жилых помещений молодым семьям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6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1-09T12:56:00Z</dcterms:modified>
  <cp:revision>2</cp:revision>
  <dc:subject/>
  <dc:title/>
</cp:coreProperties>
</file>