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уководствуясь статьями 33 и 34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знать утратившими силу постановления Главы Великоустюгского муниципального округ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т 14.11.2023 № 59 «О внесении изменений в Постановление Главы Великоустюгского муниципального округа от 30.11.2022 № 3 «Об утверждении положения о поощрениях Главой Великоустюгского муниципального округ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т 22.10.2024 № 71 «О внесении изменений в положение о поощрениях Главой Великоустюгского муниципального округ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9:00Z</dcterms:created>
  <dc:creator>Чистяков С.С.</dc:creator>
  <dc:description/>
  <cp:keywords/>
  <dc:language>en-US</dc:language>
  <cp:lastModifiedBy>Admin</cp:lastModifiedBy>
  <cp:lastPrinted>2025-02-26T09:28:00Z</cp:lastPrinted>
  <dcterms:modified xsi:type="dcterms:W3CDTF">2025-02-26T06:28:00Z</dcterms:modified>
  <cp:revision>5</cp:revision>
  <dc:subject/>
  <dc:title> </dc:title>
</cp:coreProperties>
</file>