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2.2022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 №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именных стипендий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одарённым обучающимся и студентам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комиссии по назначению именных стипендий от 01.12.2022 № 1, руководствуясь положением о порядке поощрения именной стипендией Главы Великоустюгского муниципального округа наиболее одарённых обучающихся и студентов, утверждённого постановлением Главы Великоустюгского муниципального района от 07.02.2011 № 5 (ред. от 22.12.2022 № 8)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Назначить именную стипендию </w:t>
      </w:r>
      <w:r>
        <w:rPr>
          <w:sz w:val="28"/>
          <w:szCs w:val="28"/>
        </w:rPr>
        <w:t xml:space="preserve">Главы Великоустюгского муниципального округа </w:t>
      </w:r>
      <w:r>
        <w:rPr>
          <w:color w:val="000000"/>
          <w:sz w:val="28"/>
          <w:szCs w:val="28"/>
        </w:rPr>
        <w:t xml:space="preserve">на период с 01 сентября 2022 года по 31 мая 2023 года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1. В размере 600 (шестисот) рублей в месяц следующим студентам профессиональных учебных заведений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ладышевой Екатерине Юрьевне, студентке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ПОУ ВО «Великоустюгский гуманитарно-педагогический колледж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урягину Юрию Анатольевичу, студенту </w:t>
      </w:r>
      <w:r>
        <w:rPr>
          <w:color w:val="000000"/>
          <w:sz w:val="28"/>
          <w:szCs w:val="28"/>
        </w:rPr>
        <w:t>БПОУ ВО «Великоустюгский многопрофильный колледж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Жигаловой Елизавете Николаевне, студентке БПОУ ВО «Великоустюгский многопрофильный колледж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грюмовой Дарье Владимировне, студентке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БПОУ ВО «Великоустюгский гуманитарно-педагогический колледж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Шарыпову Даниилу Алексеевичу, </w:t>
      </w:r>
      <w:r>
        <w:rPr>
          <w:bCs/>
          <w:sz w:val="28"/>
          <w:szCs w:val="28"/>
        </w:rPr>
        <w:t xml:space="preserve">студенту </w:t>
      </w:r>
      <w:r>
        <w:rPr>
          <w:color w:val="000000"/>
          <w:sz w:val="28"/>
          <w:szCs w:val="28"/>
        </w:rPr>
        <w:t>БПОУ ВО «Великоустюгский многопрофильный колледж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Шемякиной Надежде Николаевне, студентке БПОУ ВО «Великоустюгский многопрофильный колледж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. В размере 300 (трёхсот) рублей в месяц следующим обучающимся общеобразовательных учреждений, а также учреждений дополнительного образования, культуры, искусства, спортивной направленност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дреевой Анастасии Николаевне, обучающейся МБОУ «Полдар-       ская СОШ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дрееву Егору Николаевичу, обучающемуся МБОУ «Полдар-            ская СОШ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ртамоновой Ульяне Андреевне, обучающейся МБОУ «СОШ № 2 с кадетскими класса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акулиной Александре Сергеевне, обучающейся МБОУ «Великоустюгская ОШИ с ОВЗ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алиной Екатерине Артемовне, обучающейся МБОУ «СОШ № 2 с кадетскими класса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елых Антону Игоревичу, обучающемуся МБОУ «СОШ № 2 с кадетскими класса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огатыреву Александру Сергеевичу, обучающемуся МБУ ДО «Великоустюгская детская школа искусст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айгачевой Вере Алексеевне, обучающейся МБУ «Спортивная школа Великоустюгского района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Гармановой Полине Андреевне, </w:t>
      </w:r>
      <w:r>
        <w:rPr>
          <w:bCs/>
          <w:sz w:val="28"/>
          <w:szCs w:val="28"/>
        </w:rPr>
        <w:t>обучающейся МБОУ «СОШ № 4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Горячевской Ульяне Игоревне, обучающейся МБУ ДО «Великоустюг- ская детская школа искусст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жневу Семену Сергеевичу, обучающемуся МБОУ «СОШ № 2 с кадетскими класса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еревесниковой Нине Александровне, обучающейся МБУ ДО «Великоустюгская детская школа искусст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ибировой Анастасии Руслановне, обучающейся МБОУ «Полдар-           ская СОШ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вановой Марии Алексеевне, обучающейся МБУ ДО «Великоустюг-     ская детская школа искусст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стоминой Фаине Алексеевне, обучающейся МБУ ДО «Великоустюг-ская детская школа искусст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лининой Алине Павловне, обучающейся МБУ ДО «Великоустюг-     ская детская школа искусст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линичевой Анастасии Геннадьевне, обучающейся МБОУ «СОШ № 1 с углублённым изучением отдельных предмет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пустину Кириллу Алексеевичу, обучающемуся МБОУ «СОШ № 2 с кадетскими классам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Капустину Кириллу Олеговичу, обучающемуся МБОУ «СОШ № 1 с уг-лублённым изучением отдельных предмет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вригиной Анне Александровне, обучающейся МБУ ДО «Великоустюгская ДХШ» им. Е. П. Шильниковског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лбину Владиславу Алексеевичу, обучающемуся МБОУ ДО «Центр дополнительного образования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волоцкому Семену Николаевичу, обучающемуся МБОУ ДО «ДШИ»     г. Красавин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овоселовой Ирине Сергеевне, обучающейся МБУ «Спортивная школа Великоустюгского райо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авлышак Арине Вадимовне, обучающейся МБОУ ДО «ДШИ» г. Красавин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никаровской Ксении Денисовне, обучающейся МБОУ «СОШ № 2 с ка-детскими классам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повой Елизавете Георгиевне, </w:t>
      </w:r>
      <w:r>
        <w:rPr>
          <w:bCs/>
          <w:sz w:val="28"/>
          <w:szCs w:val="28"/>
        </w:rPr>
        <w:t>обучающейся МБОУ «СОШ № 1 с углублённым изучением отдельных предмет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пову Дмитрию Олеговичу, обучающемуся МБОУ «СОШ № 4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мининой Алесе Андреевне, обучающейся МБОУ ДО «ДШИ» г. Красавин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тасовой Марии Алексеевне, обучающейся МБУ ДО «Великоустюгская ДХШ» им. Е. П. Шильниковског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путиной Софье Дмитриевне, обучающейся МБОУ ДО «ДШИ» г. Красавин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утовой Анастасии Павловне, обучающейся МБОУ «СОШ № 2 с кадетскими класса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оманову Дмитрию Руслановичу, обучающемуся МБОУ «Полдар-        ская СОШ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ыбниковой Веронике Дмитриевне, обучающейся МБОУ ДО «ДШИ»       г. Красавин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аковцевой Арине Сергеевне, обучающейся МБОУ «СОШ № 4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делковой Анне Александровне, обучающейся МБОУ «СОШ № 1 с уг-лублённым изучением отдельных предмето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делковой Дарье Андреевне, обучающейся МБОУ «СОШ № 15 имени   С. Преминина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ергеевой Анне Александровне, обучающейся МБОУ ДО «ДШИ» г. Красавино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ргеевой Марии Александровне, обучающейся МБОУ ДО «ДШИ»         г. Красавин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тариковой Александре Юрьевне, обучающейся МБОУ «СОШ № 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ухановой Есении Сергеевне, обучающейся МБОУ «СОШ № 9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ырниковой Марине Владимировне, обучающейся МБОУ «Полдар-     ская СОШ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варовой Лилии Алексеевне, обучающейся МБОУ «СОШ №2 с кадетскими класса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еофанову Даниилу Алексеевичу, обучающемуся МБОУ «СОШ № 2 с кадетскими классам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удяковой Милене Олеговне, обучающейся МБОУ «Полдарская СОШ»;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4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Чагиной Варваре Андреевне, обучающейся МБОУ «СОШ № 2 с кадетскими классам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ерняевой Анастасии Романовне, обучающейся МБУ ДО «Великоустюгская детская школа искусств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Чучиной Надежде Владимировне, обучающейся МБОУ «Полдар-         ская СОШ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Шемякину Владиславу Дмитриевичу, обучающемуся МБОУ «Полдар-ская СОШ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Шишкину Дмитрию Сергеевичу, обучающемуся МБУ ДО «Великоустюгская детская школа искусств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Юрецкой Екатерине Александровне, обучающейся МБОУ «Полдар-     ская СОШ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</w:t>
        <w:tab/>
        <w:tab/>
        <w:tab/>
        <w:t xml:space="preserve">           А. В. Кузьм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b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55:00Z</dcterms:created>
  <dc:creator>Чистяков С.С.</dc:creator>
  <dc:description/>
  <dc:language>en-US</dc:language>
  <cp:lastModifiedBy>User</cp:lastModifiedBy>
  <cp:lastPrinted>2022-12-14T14:46:00Z</cp:lastPrinted>
  <dcterms:modified xsi:type="dcterms:W3CDTF">2022-12-22T06:55:00Z</dcterms:modified>
  <cp:revision>2</cp:revision>
  <dc:subject/>
  <dc:title/>
</cp:coreProperties>
</file>