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29.02.2024 № 50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земельных участков на территор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, которые могут бы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ы в собственность бесплатно членам сем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служащих и лиц, погибших (умерших) вследствие увечь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нения, травмы, контузии) или заболевания, полученны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в ходе участия в специальной военной операции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пункта 8 части 1 статьи 1 закона Вологодской области                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округа от 29.02.2024 № 504 «Об утверждении перечня земельных участков на территории Великоустюгского муниципального округа, которые могут быть предоставлены в собственность бесплатно членам семей военно-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для индивидуального жилищного строительства» (далее - постановление), следующие изменени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В наименовании постановления, постановлении, наименовании приложения к постановлению после слов «членам семей военнослужащих и лиц,» дополнить словами «заключивших контракты о пребывании в добровольческом формировании, содействующем выполнению задач, возложенных на Вооруженные Силы Российской Федерации, лиц, проходивших службу в войсках национальной гвардии Российской Федерации и имеющих специальные звания полиции»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В постановлении и наименовании приложения к постановлению слова «участникам специальной военной операции,» исключ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официального опуб-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3:00Z</dcterms:created>
  <dc:creator>Чистяков С.С.</dc:creator>
  <dc:description/>
  <cp:keywords/>
  <dc:language>en-US</dc:language>
  <cp:lastModifiedBy>Пользователь Windows</cp:lastModifiedBy>
  <cp:lastPrinted>2024-04-04T16:18:00Z</cp:lastPrinted>
  <dcterms:modified xsi:type="dcterms:W3CDTF">2024-04-08T07:12:00Z</dcterms:modified>
  <cp:revision>3</cp:revision>
  <dc:subject/>
  <dc:title> </dc:title>
</cp:coreProperties>
</file>