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91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прекращении действия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76" w:right="-1" w:hanging="0"/>
        <w:outlineLvl w:val="1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и представленные материалы, руководствуясь статьями 33 и 38 Устава Великоустюгского муни-ципального округа Вологодской области,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1. Прекратить действие разрешения на использование земель или земельных участков, государственная собственность 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без предоставления земельного участка и установления сервитута для размещения объекта </w:t>
      </w:r>
      <w:r>
        <w:rPr>
          <w:sz w:val="28"/>
          <w:szCs w:val="28"/>
          <w:lang w:eastAsia="zh-CN"/>
        </w:rPr>
        <w:t>«Линии электропередачи классом напряжения до      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» для строительства ВЛ 0,4 кВ от КТП Дом-интернат и установка ПУ в д. Бухинино Великоустюгского р-на для тех. присоединения жилого до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</w:t>
      </w:r>
      <w:r>
        <w:rPr>
          <w:color w:val="000000"/>
          <w:sz w:val="28"/>
          <w:szCs w:val="28"/>
          <w:lang w:eastAsia="zh-CN"/>
        </w:rPr>
        <w:t xml:space="preserve">Признать утратившим силу постановление </w:t>
      </w:r>
      <w:r>
        <w:rPr>
          <w:bCs/>
          <w:sz w:val="28"/>
          <w:szCs w:val="28"/>
          <w:lang w:eastAsia="zh-CN"/>
        </w:rPr>
        <w:t>администрации Великоустюгского муниципального округа от 14.02.2024 № 372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«О выдаче разрешения на использование земель или земельных участков, государственная собственность 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без предоставления земельного участка и установления сервиту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9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4-08T07:49:00Z</dcterms:modified>
  <cp:revision>2</cp:revision>
  <dc:subject/>
  <dc:title/>
</cp:coreProperties>
</file>