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4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93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или земельных участков, государственная собственност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-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-новления сервитутов», руководствуясь статьями 33 и 38 Устава Великоустюг-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1.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</w:t>
      </w:r>
      <w:r>
        <w:rPr>
          <w:color w:val="000000"/>
          <w:sz w:val="28"/>
          <w:szCs w:val="28"/>
          <w:lang w:eastAsia="zh-CN"/>
        </w:rPr>
        <w:t>не требуется разрешение на строительство с наименованием -</w:t>
      </w:r>
      <w:r>
        <w:rPr>
          <w:sz w:val="28"/>
          <w:szCs w:val="28"/>
          <w:lang w:eastAsia="zh-CN"/>
        </w:rPr>
        <w:t xml:space="preserve"> «УГС 162350, Вологодская обл, Великоустюгский р-н, Подсосенье д, дом № 45А до ЗУ с КН 35:10:0507003:78, код 19\14д-016583. Код объекта 35-21-360-00331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Цель использования объекта -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bCs/>
          <w:lang w:eastAsia="zh-CN"/>
        </w:rPr>
      </w:pPr>
      <w:r>
        <w:rPr>
          <w:bCs/>
          <w:lang w:eastAsia="zh-CN"/>
        </w:rPr>
        <w:t>2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на кадастровом плане территории в границах кадастрового квартала 35:10:0507003, условный номер 35:10:0507003:ЗУ1, местоположение: Российская Федерация, Вологодская об-ласть, Великоустюгский район, д. Подсосенье, площадь 39 кв. м, согласно при-лагаемой сх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-нодательством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-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-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 А.В. Кузьми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678" w:hanging="0"/>
        <w:jc w:val="center"/>
        <w:rPr>
          <w:lang w:eastAsia="zh-CN"/>
        </w:rPr>
      </w:pPr>
      <w:r>
        <w:rPr>
          <w:lang w:eastAsia="zh-CN"/>
        </w:rPr>
        <w:t>Приложение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lang w:eastAsia="zh-CN"/>
        </w:rPr>
        <w:t>к постановлению администрации</w:t>
      </w:r>
    </w:p>
    <w:p>
      <w:pPr>
        <w:pStyle w:val="Normal"/>
        <w:shd w:fill="FFFFFF" w:val="clear"/>
        <w:ind w:left="4678" w:hanging="0"/>
        <w:jc w:val="center"/>
        <w:rPr>
          <w:lang w:eastAsia="zh-CN"/>
        </w:rPr>
      </w:pPr>
      <w:r>
        <w:rPr>
          <w:lang w:eastAsia="zh-CN"/>
        </w:rPr>
        <w:t>Великоустюгского муниципального округа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lang w:eastAsia="zh-CN"/>
        </w:rPr>
        <w:t>от 11.04.2023 № 932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ниц земель или части земельного участк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/>
      </w:pPr>
      <w:r>
        <w:rPr>
          <w:b/>
          <w:sz w:val="26"/>
          <w:szCs w:val="26"/>
        </w:rPr>
        <w:t>на кадастровом плане территор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азмещения объекта «УГС 162350, Вологодская обл,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/>
      </w:pPr>
      <w:r>
        <w:rPr>
          <w:b/>
          <w:sz w:val="26"/>
          <w:szCs w:val="26"/>
        </w:rPr>
        <w:t xml:space="preserve">Великоустюгский р-н, Подсосенье д, дом № 45А до ЗУ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КН 35:10:0507003:78, код 19\14д-016583.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д объекта 35-21-360-003311».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ловный номер земельного участка 35:10:0507003:ЗУ1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/>
      </w:pPr>
      <w:r>
        <w:rPr>
          <w:sz w:val="26"/>
          <w:szCs w:val="26"/>
        </w:rPr>
        <w:t xml:space="preserve">Площадь земельного участка 39 кв. м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38042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804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ные обозначен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78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71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овь образованная часть границы, сведения о которой достаточны для определения её местоположения.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36" r="-3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уществующая часть границы, имеющиеся в ЕГРН сведения о которой достаточны для определения её местоположения.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33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70" r="-3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ур ОКС.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104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44" r="-3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ницы зон с особыми условиями использования территории.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1714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71" t="-5556" r="-3571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означение характерной точки границы.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524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236" r="-4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мер кадастрового квартала.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1428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253" r="-3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означение земельного участка, сведения о котором содержатся в ЕГРН.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619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223" r="-9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означение испрашиваемого земельного участк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4749165" cy="151955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26"/>
                              <w:gridCol w:w="269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  <w:strike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1B0E1C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1106.9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1B0E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7537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1101.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75377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1097.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75374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1102.4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75369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1106.9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75371.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19.65pt;mso-wrap-distance-left:9pt;mso-wrap-distance-right:9pt;mso-wrap-distance-top:0pt;mso-wrap-distance-bottom:0pt;margin-top:7.5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126"/>
                        <w:gridCol w:w="269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характерных точек границ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alibri"/>
                                <w:strike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color w:val="1B0E1C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21106.9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1B0E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175371.6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21101.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175377.5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21097.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175374.8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21102.4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175369.1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21106.9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175371.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2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20:00Z</dcterms:created>
  <dc:creator>Чистяков С.С.</dc:creator>
  <dc:description/>
  <dc:language>en-US</dc:language>
  <cp:lastModifiedBy>mburo2</cp:lastModifiedBy>
  <cp:lastPrinted>2022-03-01T15:09:00Z</cp:lastPrinted>
  <dcterms:modified xsi:type="dcterms:W3CDTF">2023-04-11T13:20:00Z</dcterms:modified>
  <cp:revision>2</cp:revision>
  <dc:subject/>
  <dc:title/>
</cp:coreProperties>
</file>