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3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 от 12.04.2023 года № 938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Внести в постановление администрации Великоустюгского муниципального округа от 12.04.2023 № 938 «</w:t>
      </w:r>
      <w:r>
        <w:rPr>
          <w:lang w:eastAsia="zh-CN"/>
        </w:rPr>
        <w:t>Об утверждении схемы размещения нестационарных торговых объектов на территории Великоустюгского муниципального округа</w:t>
      </w:r>
      <w:r>
        <w:rPr>
          <w:color w:val="000000"/>
          <w:sz w:val="26"/>
          <w:szCs w:val="26"/>
          <w:lang w:eastAsia="zh-CN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1. Раздел 1. «Торговые павильоны, ларьки» дополнить строками 31 и 32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Andale Sans UI;Arial Unicode MS" w:cs="Liberation Serif;Times New Roman"/>
          <w:color w:val="000000"/>
          <w:kern w:val="2"/>
          <w:sz w:val="26"/>
          <w:szCs w:val="26"/>
          <w:lang w:eastAsia="zh-C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088"/>
        <w:gridCol w:w="1275"/>
        <w:gridCol w:w="1949"/>
        <w:gridCol w:w="476"/>
        <w:gridCol w:w="645"/>
        <w:gridCol w:w="1420"/>
        <w:gridCol w:w="12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В</w:t>
            </w:r>
            <w:r>
              <w:rPr>
                <w:lang w:eastAsia="zh-CN"/>
              </w:rPr>
              <w:t xml:space="preserve">еликоустюгский муниципальный район, с. Усть-Алексеев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л. Меркурьева, между дома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41 и № 4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Государс-твенная собствен-ность не разграни-чена (земли населен-ных пунктов)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Великоустюг-ский муници-пальный район, с. Усть-Алексеево, ул. Меркурьева, между домами   № 41 и № 43</w:t>
            </w:r>
          </w:p>
          <w:p>
            <w:pPr>
              <w:pStyle w:val="Normal"/>
              <w:spacing w:lineRule="atLeast" w:line="285" w:before="0" w:after="283"/>
              <w:ind w:left="60" w:right="60" w:hanging="0"/>
              <w:jc w:val="both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lang w:eastAsia="zh-CN"/>
              </w:rPr>
              <w:t>Между земельными участками с кадастровыми номерами 35:10:0504001:621 и 35:10:0504001:64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Продоволь-ственные тов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Субъек-ты малого и среднего предпри-нимате-льств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088"/>
        <w:gridCol w:w="1275"/>
        <w:gridCol w:w="1949"/>
        <w:gridCol w:w="560"/>
        <w:gridCol w:w="701"/>
        <w:gridCol w:w="1280"/>
        <w:gridCol w:w="12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В</w:t>
            </w:r>
            <w:r>
              <w:rPr>
                <w:lang w:eastAsia="zh-CN"/>
              </w:rPr>
              <w:t>еликоустюгский муниципальный район, д. Ю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Государс-твенная собствен-ность не разграни-чена (земли населен-ных пунктов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В районе земель-ного участка с кадастровым номером 35:10:0304001:1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7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Продовольственные тов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Субъек-ты малого и среднего предпри-нимате-ль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zh-CN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2. Раздел 3. «Сезонная торговля» дополнить строкой 16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Andale Sans UI;Arial Unicode MS" w:cs="Liberation Serif;Times New Roman"/>
          <w:color w:val="000000"/>
          <w:kern w:val="2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833"/>
        <w:gridCol w:w="1530"/>
        <w:gridCol w:w="1662"/>
        <w:gridCol w:w="738"/>
        <w:gridCol w:w="885"/>
        <w:gridCol w:w="1204"/>
        <w:gridCol w:w="12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1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д. Морозови-ца, ул. Центра-льная, напро-тив д. 35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sz w:val="26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Государст-венная соб-ственность не разгра-ничена (земли на-селенных пунктов) 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В районе зе-мельного участка с ка-дастровым номером 35:10: 0506001:7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с 01 апреля по 31 октяб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Продажа домаш-ней пти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283"/>
              <w:ind w:left="60" w:right="60" w:hanging="0"/>
              <w:jc w:val="both"/>
              <w:rPr>
                <w:sz w:val="26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Субъек-ты мало-го и среднего пред-прини-матель-ства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zh-CN"/>
        </w:rPr>
        <w:t>2. Настоящее постановление вступает в силу после официального опубликования и подлежит размещению на официальном сайте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8:00Z</dcterms:created>
  <dc:creator>Чистяков С.С.</dc:creator>
  <dc:description/>
  <cp:keywords/>
  <dc:language>en-US</dc:language>
  <cp:lastModifiedBy>Admin</cp:lastModifiedBy>
  <cp:lastPrinted>2025-03-25T11:04:00Z</cp:lastPrinted>
  <dcterms:modified xsi:type="dcterms:W3CDTF">2025-03-25T08:04:00Z</dcterms:modified>
  <cp:revision>5</cp:revision>
  <dc:subject/>
  <dc:title> </dc:title>
</cp:coreProperties>
</file>