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3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ёй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 09.01.2025 № 7 «О внесении изменений в муниципальную программу «Создание условий для развития потенциала Великоустюгской молодёжи» на 2023 – 2027 годы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9.01.2025 № 6 «О внесении изменений в муниципальную программу «Развитие архивного дела в Великоустюгском муниципальном округе на 2023 – 2027 год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онального 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8:00Z</dcterms:created>
  <dc:creator>Чистяков С.С.</dc:creator>
  <dc:description/>
  <cp:keywords/>
  <dc:language>en-US</dc:language>
  <cp:lastModifiedBy>Admin</cp:lastModifiedBy>
  <cp:lastPrinted>2025-03-25T11:02:00Z</cp:lastPrinted>
  <dcterms:modified xsi:type="dcterms:W3CDTF">2025-03-25T08:02:00Z</dcterms:modified>
  <cp:revision>3</cp:revision>
  <dc:subject/>
  <dc:title> </dc:title>
</cp:coreProperties>
</file>