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8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переводу жилого помещения в нежилое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е и нежилого помещения в жилое помещение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м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от 03.02.2023 № 252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19.12.2023      № 608-ФЗ «О внесении изменений в Жилищный кодекс Российской Федерации и Федеральный закон “О государственной регистрации недвижимости”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ённый постановлением администрации Великоустюгского муниципального округа от 03.02.2023 № 252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13.2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3.3.2 дополнить абзацем третьим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Пункт 3.3.8 дополнить абзацем вторым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лжностное лицо, ответственное за предоставление муниципальной услуги, в срок не позднее 5 рабочих дней с даты подписания уведомления о переводе помещения обеспечивает направление в электронной форме в Единый государственный реестр недвижимости заявления об изменении в ЕГРН сведений о назначении помещения (в случае, если для осуществления перевода помещения не требовалось проведения переустройства и (или) перепланировки)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ункте 3.4.6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вод помещения, если не требовалось проведения переустройства и (или) перепланировки помещения, считается оконченным со дня внесения соответствующих изменений в сведения ЕГРН о назначении такого помещ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пункте 3.5.1 слова «заявления о приемке завершенного» заменить словами «уведомления о завершении», после слова «помещения» дополнить словами «(в случае перепланировки помещения с обязательным приложением технического плана помещения, в отношении которого осуществлена перепланировка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ункт 3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7.1. Должностное лицо, ответственное за предоставление муниципальной услуги, в срок не позднее 5 рабочих дней с даты утверждения акта комиссии о признании завершенным переустройства и (или) перепланировки и (или) иных работ обеспечивает направление в электронной форме в Единый государственный реестр недвижимости заявления об изменении в ЕГРН сведений о границах и (или) площади и назначени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В пункте 3.7.5 абзац втор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вод помещения, для осуществления которого требовалось проведение переустройства и (или) иных работ, считается оконченным со дня внесения соответствующих изменений в сведения ЕГРН о назначении такого помещения. Перевод помещения, для осуществления которого требовалось проведение перепланировки, считается оконченным со дня внесения изменений в ЕГРН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2:00Z</dcterms:created>
  <dc:creator>Чистяков С.С.</dc:creator>
  <dc:description/>
  <dc:language>en-US</dc:language>
  <cp:lastModifiedBy>mburo2</cp:lastModifiedBy>
  <cp:lastPrinted>2024-03-22T09:42:00Z</cp:lastPrinted>
  <dcterms:modified xsi:type="dcterms:W3CDTF">2024-04-08T13:32:00Z</dcterms:modified>
  <cp:revision>2</cp:revision>
  <dc:subject/>
  <dc:title/>
</cp:coreProperties>
</file>